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ind w:left="720" w:right="720" w:hanging="0"/>
        <w:rPr/>
      </w:pPr>
      <w:r>
        <w:rPr>
          <w:rFonts w:cs="Arial" w:ascii="Arial" w:hAnsi="Arial"/>
          <w:i/>
          <w:iCs/>
          <w:color w:val="000000"/>
          <w:szCs w:val="20"/>
        </w:rPr>
        <w:t>Jornal da Tarde</w:t>
      </w:r>
      <w:r>
        <w:rPr>
          <w:rFonts w:cs="Arial" w:ascii="Arial" w:hAnsi="Arial"/>
          <w:color w:val="000000"/>
          <w:szCs w:val="20"/>
        </w:rPr>
        <w:t>, 19 de abril de 2004.</w:t>
      </w:r>
    </w:p>
    <w:p>
      <w:pPr>
        <w:pStyle w:val="Heading1"/>
        <w:ind w:left="720" w:right="720" w:hanging="0"/>
        <w:rPr/>
      </w:pPr>
      <w:r>
        <w:rPr/>
        <w:t>Universidade, tradição e projeto</w:t>
      </w:r>
    </w:p>
    <w:p>
      <w:pPr>
        <w:pStyle w:val="Normal"/>
        <w:spacing w:lineRule="atLeast" w:line="288" w:before="280" w:after="280"/>
        <w:ind w:left="720" w:right="720" w:hanging="0"/>
        <w:jc w:val="center"/>
        <w:rPr>
          <w:rFonts w:ascii="Arial" w:hAnsi="Arial" w:cs="Arial"/>
          <w:color w:val="000000"/>
          <w:szCs w:val="20"/>
        </w:rPr>
      </w:pPr>
      <w:r>
        <w:rPr>
          <w:rFonts w:cs="Arial" w:ascii="Arial" w:hAnsi="Arial"/>
          <w:b/>
          <w:bCs/>
          <w:color w:val="000000"/>
          <w:szCs w:val="20"/>
        </w:rPr>
        <w:t>Marco Aurélio Nogueira</w:t>
      </w:r>
    </w:p>
    <w:p>
      <w:pPr>
        <w:pStyle w:val="Normal"/>
        <w:rPr/>
      </w:pPr>
      <w:r>
        <w:rPr>
          <w:rFonts w:cs="Arial" w:ascii="Arial" w:hAnsi="Arial"/>
          <w:color w:val="000000"/>
          <w:szCs w:val="20"/>
        </w:rPr>
        <w:t>A cada perda humana, a universidade é levada a voltar-se para si mesma, a rever-se e a rejuntar seus pedaços. Foi assim com o desaparecimento recente de Octavio Ianni, havia sido assim com tantos outros, será assim sempre. Pela força emblemática que possuem, alguns dos que se vão cumprem uma derradeira função educacional. Suas biografias refletem trajetórias históricas, tempos que não voltam mais, tendências em curso. Nos ajudam a pensar.</w:t>
        <w:br/>
        <w:br/>
        <w:t xml:space="preserve">No curto espaço de trinta dias, entre janeiro e fevereiro de 2004, a universidade brasileira, e particularmente a área de Humanidades, perdeu dois expoentes de peso, que recobriam estilos e épocas diferentes, mas convergiam no fundamental. </w:t>
        <w:br/>
        <w:br/>
        <w:t xml:space="preserve">Nilo Odália – filósofo, historiador e professor da UNESP, nascido em 1929 – encarnou como poucos a universidade clássica, humanista, ciosa de sua missão social, científica e educacional. No correr de sua longa militância docente, foi um homem de princípios, um intelectual e um construtor institucional, um apreciador do diálogo e das boas conversas, defensor intransigente da dimensão pública da educação. Fez com que o ensino e a pesquisa fossem práticas valiosas em si mesmas. Lutou, como tantos outros, pela democratização da vida universitária, seja em termos de poder e de estruturas, seja em termos de ensino e de convivência. Simbolizou, de forma plena, a universidade de debate, estudo e ideais. </w:t>
        <w:br/>
        <w:br/>
        <w:t xml:space="preserve">O cientista político Alberto Tosi Rodrigues – paulista de Ibitinga (1965) e professor da Universidade Federal do Espírito Santo (UFES) –, em sua curta trajetória de vida, manteve intactas as razões da universidade de tradição, mas se dedicou, em tempo integral, a atualizá-las, a pô-las em contato com as razões da modernidade radicalizada, movida a velocidade, informação e Internet. Em pouco tempo, criou um espaço na ciência política nacional e se tornou uma referência para estudantes, colegas e pesquisadores. A página eletrônica </w:t>
      </w:r>
      <w:r>
        <w:rPr>
          <w:rFonts w:cs="Arial" w:ascii="Arial" w:hAnsi="Arial"/>
          <w:i/>
          <w:iCs/>
          <w:color w:val="000000"/>
          <w:szCs w:val="20"/>
        </w:rPr>
        <w:t>Política e Ciências Sociais</w:t>
      </w:r>
      <w:r>
        <w:rPr>
          <w:rFonts w:cs="Arial" w:ascii="Arial" w:hAnsi="Arial"/>
          <w:color w:val="000000"/>
          <w:szCs w:val="20"/>
        </w:rPr>
        <w:t xml:space="preserve"> (</w:t>
      </w:r>
      <w:hyperlink r:id="rId2" w:tgtFrame="_blank">
        <w:r>
          <w:rPr>
            <w:rStyle w:val="InternetLink"/>
            <w:rFonts w:cs="Arial" w:ascii="Arial" w:hAnsi="Arial"/>
            <w:szCs w:val="20"/>
          </w:rPr>
          <w:t>www.politica.pro.br</w:t>
        </w:r>
      </w:hyperlink>
      <w:r>
        <w:rPr>
          <w:rFonts w:cs="Arial" w:ascii="Arial" w:hAnsi="Arial"/>
          <w:color w:val="000000"/>
          <w:szCs w:val="20"/>
        </w:rPr>
        <w:t>), que concebeu e manteve heroicamente no ar, ajudou a agregar muitos estudiosos e a difundir conhecimento. Foi um dínamo de idéias e imaginação.</w:t>
        <w:br/>
        <w:br/>
        <w:t>Por seu sentido e trajetória, a universidade não vive sem interpelar seu passado. Por ser uma instituição social que se projeta como usina da autoconsciência social, sua história é a história das sociedades em que se insere e que busca compreender como parte da história do homem. A universidade depende de liberdade e efervescência de idéias, e age tanto melhor quanto mais consegue lutar pela autonomia sem cair no corporativismo e sem deixar de responder pelo que lhe cabe de responsabilidade política e social. Suas tradições são um recurso poderoso para tanto. Se perdê-las, dilui-se por completo.</w:t>
        <w:br/>
        <w:br/>
        <w:t>Mas a universidade não está fora do tempo e não pode ter papel positivo se permanecer fechada em si e recusar o diálogo com a vida. Por menos que ceda às pressões e exigências do ambiente, não tem como ser indiferente a elas. Seu desafio, na verdade, é saber selecionar, dentre aquelas pressões, as que contêm maior potência inovadora, as que anunciam um futuro de conhecimento, igualdade e emancipação, e refletem, por isso, as tendências mais promissoras da época. A universidade existe para ligar o passado ao futuro. Sem se autocriticar, sem construir um projeto para si e sem se renovar, ainda que de modo ponderado e dialógico, torna-se um peso morto, mais um problema que uma solução.</w:t>
        <w:br/>
        <w:br/>
        <w:t>Professores como Nilo Odália e Alberto Tosi existiram, existem e continuarão a existir para que nos lembremos desta aventura da universidade. Ambos expressaram a universidade que honra seu nome e olha para frente. Dignificaram as grandes tradições mediante um diálogo ativo com os novos tempos. Selaram um compromisso dinâmico com a universidade de convicções e de responsabilidade política, ciente de sua missão e de sua plasticidade.</w:t>
        <w:br/>
        <w:br/>
        <w:t>Estivessem hoje na ativa, estariam certamente nos ajudando a encontrar um eixo criativo para reformar a universidade, esse propósito de sempre. Iriam nos dizer que reforma é diferente de ajuste, que a questão do “custo” não pode ganhar o centro da discussão se o que está em jogo é a formação intelectual de milhões de jovens. Estariam brigando para que a universidade se reencontre, saia da defensiva e da dispersão e atue mais para refletir sobre si mesma do que para saber o que pensa o governo a seu respeito. No mínimo por isso, fazem enorme fal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88" w:before="280" w:after="280"/>
      <w:ind w:left="720" w:right="720" w:hanging="0"/>
      <w:jc w:val="center"/>
      <w:outlineLvl w:val="0"/>
    </w:pPr>
    <w:rPr>
      <w:rFonts w:ascii="Arial" w:hAnsi="Arial" w:cs="Arial"/>
      <w:b/>
      <w:bCs/>
      <w:color w:val="000000"/>
      <w:szCs w:val="20"/>
    </w:rPr>
  </w:style>
  <w:style w:type="character" w:styleId="Fontepargpadro">
    <w:name w:val="Fonte parág. padrão"/>
    <w:qFormat/>
    <w:rPr/>
  </w:style>
  <w:style w:type="character" w:styleId="InternetLink">
    <w:name w:val="Hyperlink"/>
    <w:basedOn w:val="Fontepargpadro"/>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pro.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9:20:00Z</dcterms:created>
  <dc:creator>*</dc:creator>
  <dc:description/>
  <dc:language>en-US</dc:language>
  <cp:lastModifiedBy>*</cp:lastModifiedBy>
  <cp:lastPrinted>2004-10-01T16:22:00Z</cp:lastPrinted>
  <dcterms:modified xsi:type="dcterms:W3CDTF">2004-10-01T19:23:00Z</dcterms:modified>
  <cp:revision>1</cp:revision>
  <dc:subject/>
  <dc:title>Jornal da Tarde, 19 de abril de 2004</dc:title>
</cp:coreProperties>
</file>