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pPr>
      <w:r>
        <w:rPr>
          <w:rStyle w:val="Emphasis"/>
          <w:rFonts w:cs="Arial" w:ascii="Arial" w:hAnsi="Arial"/>
          <w:color w:val="000000"/>
          <w:sz w:val="20"/>
          <w:szCs w:val="20"/>
        </w:rPr>
        <w:t>JC e-mail 2513, de 29 de Abril de 2004</w:t>
      </w:r>
      <w:r>
        <w:rPr>
          <w:rFonts w:cs="Arial" w:ascii="Arial" w:hAnsi="Arial"/>
          <w:color w:val="000000"/>
          <w:sz w:val="20"/>
          <w:szCs w:val="20"/>
        </w:rPr>
        <w:t xml:space="preserve">.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sz w:val="20"/>
          <w:szCs w:val="20"/>
        </w:rPr>
        <w:t>Candotti propõe nova forma de organização dos cursos universitários  </w:t>
      </w:r>
      <w:r>
        <w:rPr>
          <w:rFonts w:cs="Arial" w:ascii="Arial" w:hAnsi="Arial"/>
          <w:b/>
          <w:bCs/>
          <w:color w:val="000000"/>
          <w:sz w:val="20"/>
          <w:szCs w:val="20"/>
        </w:rPr>
        <w:br/>
      </w:r>
      <w:r>
        <w:rPr>
          <w:rStyle w:val="StrongEmphasis"/>
          <w:rFonts w:cs="Arial" w:ascii="Arial" w:hAnsi="Arial"/>
          <w:color w:val="000000"/>
          <w:sz w:val="20"/>
          <w:szCs w:val="20"/>
        </w:rPr>
        <w:t>             </w:t>
      </w:r>
    </w:p>
    <w:p>
      <w:pPr>
        <w:pStyle w:val="Normal"/>
        <w:spacing w:lineRule="atLeast" w:line="288" w:before="0" w:after="240"/>
        <w:rPr>
          <w:rFonts w:ascii="Arial" w:hAnsi="Arial" w:cs="Arial"/>
          <w:color w:val="000000"/>
          <w:sz w:val="20"/>
          <w:szCs w:val="20"/>
        </w:rPr>
      </w:pPr>
      <w:r>
        <w:rPr>
          <w:rStyle w:val="Emphasis"/>
          <w:rFonts w:cs="Arial" w:ascii="Arial" w:hAnsi="Arial"/>
          <w:color w:val="000000"/>
          <w:sz w:val="20"/>
          <w:szCs w:val="20"/>
        </w:rPr>
        <w:t>Presidente da SBPC participa de discussão sobre reforma universitária, junto com o filósofo José Arthur Gianotti</w:t>
      </w:r>
    </w:p>
    <w:p>
      <w:pPr>
        <w:pStyle w:val="Normal"/>
        <w:spacing w:lineRule="atLeast" w:line="288" w:before="0" w:after="24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15"/>
          <w:szCs w:val="15"/>
          <w:u w:val="single"/>
        </w:rPr>
        <w:t>Humberto Rezende escreve de Brasília para o 'JC e-mail':</w:t>
      </w:r>
    </w:p>
    <w:p>
      <w:pPr>
        <w:pStyle w:val="Normal"/>
        <w:spacing w:lineRule="atLeast" w:line="288" w:before="0" w:after="240"/>
        <w:rPr/>
      </w:pPr>
      <w:r>
        <w:rPr>
          <w:rFonts w:cs="Arial" w:ascii="Arial" w:hAnsi="Arial"/>
          <w:color w:val="000000"/>
          <w:sz w:val="15"/>
          <w:szCs w:val="15"/>
        </w:rPr>
        <w:br/>
      </w:r>
      <w:r>
        <w:rPr>
          <w:rFonts w:cs="Arial" w:ascii="Arial" w:hAnsi="Arial"/>
          <w:color w:val="000000"/>
          <w:sz w:val="20"/>
          <w:szCs w:val="20"/>
        </w:rPr>
        <w:br/>
        <w:t>            O presidente da SBPC, Ennio Candotti, sugeriu nova forma de organização dos cursos universitários em palestra realizada no MEC, em Brasília, nesta quarta-feira. O encontro faz parte de um ciclo que o MEC está realizando para, depois de debater com diferentes especialistas, fechar sua proposta de reforma universitária.</w:t>
        <w:br/>
        <w:br/>
        <w:t>            O encontro contou também com as presenças do ministro da Educação, Tarso Genro; do filósofo José Arthur Gianotti; do secretário de Ensino Superior do MEC, Nelson Maculan, do presidente da Capes, Jorge Guimarães; do presidente do Conselho de Reitores das Universidades Brasileiras (Crub), Paulo Alcântara Gomes; e do reitor da Unicamp, Carlos Henrique de Brito Cruz.</w:t>
        <w:br/>
        <w:br/>
        <w:t>            Candotti defendeu uma Universidade que ofereça! nos primeiros anos apenas três grandes áreas do conhecimento para que o estudante escolha, que poderiam ser, por exemplo, as áreas de humanidades, de ciências exatas e biológicas.</w:t>
        <w:br/>
        <w:br/>
        <w:t xml:space="preserve">            Após um período de três anos, o aluno receberia um diploma em uma dessas áreas, e a partir daí escolheria uma carreira mais específica, que demandaria um tempo variado de estudos extra, dependendo das necessidades específicas do curso. </w:t>
        <w:br/>
        <w:br/>
        <w:t>            'Essa forma de organização permitiria melhor uso dos professores, aumentando a oferta de vagas', defende Candotti, que vê também no modelo uma forma de diminuir a desistência dos alunos, grave problema que afeta as Universidades hoje.</w:t>
        <w:br/>
        <w:br/>
        <w:t>            A proposta do presidente da SBPC contou com o apoio de todos os presentes. 'É um modelo excelente. E o Brasil está amadu! recido suficientemente para pô-lo em prática', defendeu Jorge Guimarães.</w:t>
        <w:br/>
        <w:br/>
        <w:t xml:space="preserve">            </w:t>
      </w:r>
      <w:r>
        <w:rPr>
          <w:rStyle w:val="StrongEmphasis"/>
          <w:rFonts w:cs="Arial" w:ascii="Arial" w:hAnsi="Arial"/>
          <w:color w:val="000000"/>
          <w:sz w:val="20"/>
          <w:szCs w:val="20"/>
        </w:rPr>
        <w:t>Arthur Gianotti</w:t>
      </w:r>
      <w:r>
        <w:rPr>
          <w:rFonts w:cs="Arial" w:ascii="Arial" w:hAnsi="Arial"/>
          <w:b/>
          <w:bCs/>
          <w:color w:val="000000"/>
          <w:sz w:val="20"/>
          <w:szCs w:val="20"/>
        </w:rPr>
        <w:br/>
        <w:br/>
      </w:r>
      <w:r>
        <w:rPr>
          <w:rFonts w:cs="Arial" w:ascii="Arial" w:hAnsi="Arial"/>
          <w:color w:val="000000"/>
          <w:sz w:val="20"/>
          <w:szCs w:val="20"/>
        </w:rPr>
        <w:t>            O palestrante do dia foi o filósofo José Arthur Gianotti, que se concentrou no tema autonomia universitária. Para Gianotti, as linhas gerais da reforma universitária já estão prontas, resultado de discussões que já duram 20 anos no país. 'O que falta é vontade política para tomar as decisões', defendeu.</w:t>
        <w:br/>
        <w:br/>
        <w:t xml:space="preserve">            Para o professor, a melhor forma de tirar o sistema universitário do seu atual 'estado de falência' é reconhecer a diversidade do sistema e apoiá-la. </w:t>
        <w:br/>
        <w:br/>
        <w:t>            Ele defende que cada instituição deve buscar sua forma de organização e que nem todas devem se dedicar às áreas de ensino, pesquisa e exten! são. Cada instituição deve ter seu projeto e cumpri-lo, buscando seu próprio modelo de organização e financiamento.</w:t>
        <w:br/>
        <w:br/>
        <w:t>            'Não posso pensar uma Universidade sem um projeto. Esse projeto deve ser um mandato a ser cumprido, que seja algo que o país quer e que esteja dentro das possibilidades do que aquela instituição pode oferecer. Temos que pensar a responsabilidade social da Universidade, que é o de cumprir seu mandato', disse.</w:t>
        <w:br/>
        <w:br/>
        <w:t>            Sobre o crescimento exagerado das instituições particulares, Gianotti disse que se há essa demanda no mercado, que se exija dessas instituições o cumprimento de seu mandato, que seria o de oferecer um ensino de qualidade. E sugeriu que se crie uma espécie de ISO 9000 para avaliar essas instituições.</w:t>
        <w:br/>
        <w:br/>
        <w:t>            Ainda sobre a questão da diversidade, Gianotti! atacou o princípio da isonomia, que para ele, é responsável pela burocratização dos Deptos das Universidades, deixando em segundo plano valores como experiência e mérito. 'Os Deptos se transformaram em sociedades de iguais, o que os torna unidades de faz de conta e facilita o pacto de medíocres', criticou.</w:t>
        <w:br/>
        <w:br/>
        <w:t>            O respeito à diversidade das instituições foi tema abordado por outros palestrantes. O reitor da Unicamp, Carlos Henrique de Brito Cruz, foi um dos que defendeu a linha de raciocínio de Gianotti. 'No Brasil tendemos a ver a heterogeneidade como algo ruim. Precisamos mudar essa idéia', defendeu.</w:t>
        <w:br/>
        <w:br/>
        <w:t xml:space="preserve">            </w:t>
      </w:r>
      <w:r>
        <w:rPr>
          <w:rStyle w:val="StrongEmphasis"/>
          <w:rFonts w:cs="Arial" w:ascii="Arial" w:hAnsi="Arial"/>
          <w:color w:val="000000"/>
          <w:sz w:val="20"/>
          <w:szCs w:val="20"/>
        </w:rPr>
        <w:t>Cotas</w:t>
      </w:r>
      <w:r>
        <w:rPr>
          <w:rFonts w:cs="Arial" w:ascii="Arial" w:hAnsi="Arial"/>
          <w:color w:val="000000"/>
          <w:sz w:val="20"/>
          <w:szCs w:val="20"/>
        </w:rPr>
        <w:br/>
        <w:br/>
        <w:t xml:space="preserve">            Além do princípio de diversidade, Gianotti disse não ser possível abrir mão do que ele denomina de 'universidade republicana', onde não pode haver distinção por renda, cor ou gênero. </w:t>
        <w:br/>
        <w:br/>
        <w:t>            Por isso, se diz contra a política de cotas de vagas nas Universidades. 'Para mim, se não for por mérito, não há razão para existir Universidade', defendeu.</w:t>
        <w:br/>
        <w:br/>
        <w:t xml:space="preserve">            Gianotti disse não estar desatento à necessidade de ações que promovam uma sociedade mais igual, mas acredita que isso deve ser feito de outra forma. </w:t>
        <w:br/>
        <w:br/>
        <w:t>            Sugeriu, como uma das possibilidades, a constituição de fundos, mantidos por alunos de renda elevada de Universidade públicas, que ajudariam estudantes de baixa renda a se preparar para a Universidade e se manterem estudand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37:00Z</dcterms:created>
  <dc:creator>*</dc:creator>
  <dc:description/>
  <dc:language>en-US</dc:language>
  <cp:lastModifiedBy>*</cp:lastModifiedBy>
  <cp:lastPrinted>2004-10-01T16:47:00Z</cp:lastPrinted>
  <dcterms:modified xsi:type="dcterms:W3CDTF">2004-10-01T19:50:00Z</dcterms:modified>
  <cp:revision>1</cp:revision>
  <dc:subject/>
  <dc:title>JC e-mail 2513, de 29 de Abril de 2004</dc:title>
</cp:coreProperties>
</file>