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C pretende fechar reforma universitária até novembro </w:t>
      </w:r>
    </w:p>
    <w:p>
      <w:pPr>
        <w:pStyle w:val="Normal"/>
        <w:spacing w:lineRule="auto" w:line="360"/>
        <w:rPr/>
      </w:pPr>
      <w:r>
        <w:rPr>
          <w:rStyle w:val="Article"/>
          <w:rFonts w:cs="Times New Roman"/>
          <w:color w:val="000000"/>
        </w:rPr>
        <w:t xml:space="preserve">da </w:t>
      </w:r>
      <w:r>
        <w:rPr>
          <w:rStyle w:val="Article"/>
          <w:rFonts w:cs="Times New Roman"/>
          <w:b/>
          <w:bCs/>
          <w:color w:val="000000"/>
        </w:rPr>
        <w:t>Folha Online</w:t>
      </w:r>
      <w:r>
        <w:rPr>
          <w:color w:val="000000"/>
        </w:rPr>
        <w:br/>
        <w:br/>
      </w:r>
      <w:r>
        <w:rPr>
          <w:rStyle w:val="Article"/>
          <w:rFonts w:cs="Times New Roman"/>
          <w:color w:val="000000"/>
        </w:rPr>
        <w:t xml:space="preserve">O Ministério da Educação (MEC) quer finalizar até novembro o projeto da Lei Orgânica do Ensino Superior, que será encaminhado ao Congresso. Um grupo do ministério trabalha para identificar as convergências e divergências nas propostas formuladas até agora que envolvem o papel das instituições de ensino superior, a autonomia universitária, o financiamento e o acesso e a permanência nos cursos. </w:t>
      </w:r>
      <w:r>
        <w:rPr>
          <w:color w:val="000000"/>
        </w:rPr>
        <w:br/>
        <w:br/>
      </w:r>
      <w:r>
        <w:rPr>
          <w:rStyle w:val="Article"/>
          <w:rFonts w:cs="Times New Roman"/>
          <w:color w:val="000000"/>
        </w:rPr>
        <w:t xml:space="preserve">As propostas deverão estar sistematizadas até o final deste mês. Os outros pontos (gestão e estrutura, avaliação e programas e conteúdos) serão tratrados posteriormente pelo grupo. A proposta visa fortalecer a universidade pública e regular a relação do MEC com as instituições de ensino superior privadas. </w:t>
      </w:r>
      <w:r>
        <w:rPr>
          <w:color w:val="000000"/>
        </w:rPr>
        <w:br/>
        <w:br/>
      </w:r>
      <w:r>
        <w:rPr>
          <w:rStyle w:val="Article"/>
          <w:rFonts w:cs="Times New Roman"/>
          <w:color w:val="000000"/>
        </w:rPr>
        <w:t>O grupo executivo constituído pelo ministro Tarso Genro para agilizar os debates e a formulação de propostas tem reuniões internas marcadas para os dias 16 de março, 13 de abril, 4 e 25 de maio, 15 de junho, 6 e 27 de julho.</w:t>
      </w:r>
      <w:r>
        <w:rPr>
          <w:color w:val="000000"/>
        </w:rPr>
        <w:br/>
        <w:br/>
      </w:r>
      <w:r>
        <w:rPr>
          <w:rStyle w:val="Article"/>
          <w:rFonts w:cs="Times New Roman"/>
          <w:color w:val="000000"/>
        </w:rPr>
        <w:t>Está prevista também a realização de cinco encontros regionais, nas regiões Sudeste (21 de maio --Belo Horizonte), Nordeste (25 de junho --Recife), Sul (30 de julho --Porto Alegre), Norte (20 de agosto --Belém) e Centro-Oeste (17 de setembro --Goiânia), para debater a reforma universitária com a sociedade.</w:t>
      </w:r>
    </w:p>
    <w:p>
      <w:pPr>
        <w:pStyle w:val="Normal"/>
        <w:spacing w:lineRule="auto" w:line="360"/>
        <w:jc w:val="both"/>
        <w:rPr>
          <w:rStyle w:val="Article"/>
          <w:rFonts w:ascii="Times New Roman" w:hAnsi="Times New Roman" w:cs="Times New Roman"/>
          <w:color w:val="000000"/>
        </w:rPr>
      </w:pPr>
      <w:r>
        <w:rPr/>
      </w:r>
    </w:p>
    <w:p>
      <w:pPr>
        <w:pStyle w:val="Normal"/>
        <w:spacing w:lineRule="auto" w:line="360"/>
        <w:jc w:val="both"/>
        <w:rPr/>
      </w:pPr>
      <w:r>
        <w:rPr>
          <w:rStyle w:val="A51"/>
          <w:rFonts w:cs="Times New Roman"/>
          <w:sz w:val="24"/>
          <w:szCs w:val="24"/>
        </w:rPr>
        <w:t xml:space="preserve">Reforma universitária será prioridade de Tarso </w:t>
      </w:r>
    </w:p>
    <w:p>
      <w:pPr>
        <w:pStyle w:val="NormalWeb"/>
        <w:spacing w:lineRule="auto" w:line="360"/>
        <w:jc w:val="both"/>
        <w:rPr/>
      </w:pPr>
      <w:r>
        <w:rPr>
          <w:rStyle w:val="A61"/>
          <w:rFonts w:cs="Times New Roman"/>
        </w:rPr>
        <w:t>Agência Estado</w:t>
      </w:r>
    </w:p>
    <w:p>
      <w:pPr>
        <w:pStyle w:val="Normal"/>
        <w:spacing w:lineRule="auto" w:line="360"/>
        <w:jc w:val="both"/>
        <w:rPr/>
      </w:pPr>
      <w:r>
        <w:rPr>
          <w:rStyle w:val="A61"/>
          <w:rFonts w:cs="Times New Roman"/>
        </w:rPr>
        <w:t xml:space="preserve">Ao assumir o cargo nesta terça-feira, o novo ministro da Educação, Tarso Genro, anunciou a constituição de um novo grupo para discutir a reforma universitária, tema prioritário de sua gestão. Segundo ele, o projeto de reforma preparado por um grupo com representantes de seis ministérios na gestão do antecessor, Cristovam Buarque, será apenas mais um elemento no debate, ao lado das propostas da Andifes (Associação Nacional dos Dirigentes das Instituições de Ensino Superior), do Andes (sindicato dos professores) e de intelectuais ligados à Universidade de São Paulo (USP), sob coordenação da professora Marilena Chauí. </w:t>
      </w:r>
    </w:p>
    <w:p>
      <w:pPr>
        <w:pStyle w:val="NormalWeb"/>
        <w:spacing w:lineRule="auto" w:line="360"/>
        <w:jc w:val="both"/>
        <w:rPr/>
      </w:pPr>
      <w:r>
        <w:rPr/>
        <w:t xml:space="preserve">Formado por auxiliares e presidido pelo próprio ministro, o novo grupo terá cinco integrantes e vai coordenar a discussão do assunto entre governo e meio acadêmico. Tarso quer enviar a proposta de reforma ao Congresso até o fim do ano. </w:t>
      </w:r>
    </w:p>
    <w:p>
      <w:pPr>
        <w:pStyle w:val="NormalWeb"/>
        <w:spacing w:lineRule="auto" w:line="360"/>
        <w:jc w:val="both"/>
        <w:rPr/>
      </w:pPr>
      <w:r>
        <w:rPr/>
        <w:t xml:space="preserve">O trabalho preparado pelo grupo interministerial já havia sido enviado à Casa Civil da Presidência, para análise do ministro José Dirceu e do presidente Luiz Inácio Lula da Silva. Após o aval de Lula e Dirceu, a idéia era abrir o debate com as universidades. Em seu discurso de posse desta terça, Tarso disse que não se deve degradar a universidade em nome do populismo do ingresso. Mas a universidade precisa passar por uma modernização radical que leve à abertura democrática do ingresso para as amplas camadas populares na universidade pública e no ensino superior. </w:t>
      </w:r>
    </w:p>
    <w:p>
      <w:pPr>
        <w:pStyle w:val="NormalWeb"/>
        <w:spacing w:lineRule="auto" w:line="360"/>
        <w:jc w:val="both"/>
        <w:rPr/>
      </w:pPr>
      <w:r>
        <w:rPr/>
        <w:t xml:space="preserve">O presidente da União Nacional dos Estudantes (UNE), Gustavo Petta, disse que a universidade ainda tem resquícios da ditadura militar. "A última reforma da universidade foi feita no período da ditadura, a reforma MEC e Usaid (agência do governo dos Estados Unidos)", disse Petta. "Foi muito conservadora, não democratizou a universidade. O movimento estudantil defendia eleição direta para reitor e conselho paritário desde aquela época e foi barrado pela ditadura. Agora, a gente vai defender com força isso." </w:t>
      </w:r>
    </w:p>
    <w:p>
      <w:pPr>
        <w:pStyle w:val="Normal"/>
        <w:spacing w:lineRule="auto" w:line="360"/>
        <w:jc w:val="both"/>
        <w:rPr>
          <w:b/>
          <w:b/>
          <w:bCs/>
        </w:rPr>
      </w:pPr>
      <w:r>
        <w:rPr>
          <w:b/>
          <w:bCs/>
        </w:rPr>
        <w:t>11/12/2003</w:t>
      </w:r>
    </w:p>
    <w:p>
      <w:pPr>
        <w:pStyle w:val="NormalWeb"/>
        <w:spacing w:lineRule="auto" w:line="360"/>
        <w:jc w:val="both"/>
        <w:rPr>
          <w:b/>
          <w:b/>
          <w:bCs/>
        </w:rPr>
      </w:pPr>
      <w:r>
        <w:rPr>
          <w:b/>
          <w:bCs/>
        </w:rPr>
        <w:t>Propostas de reforma universitária estão quase concluídas</w:t>
      </w:r>
    </w:p>
    <w:p>
      <w:pPr>
        <w:pStyle w:val="NormalWeb"/>
        <w:spacing w:lineRule="auto" w:line="360"/>
        <w:jc w:val="both"/>
        <w:rPr/>
      </w:pPr>
      <w:r>
        <w:rPr/>
        <w:t>As linhas básicas para discussão da reforma das universidades federais estão traçadas. Na próxima semana, o documento, preparado por um grupo de trabalho, será concluído, disse o ministro da Educação, Cristovam Buarque, em videoconferência, durante a solenidade de comemoração dos três anos do Portal de Periódicos da Coordenação de Aperfeiçoamento de Pessoal de Nível Superior (Capes/MEC), no auditório do edifício-sede do ministério, hoje, 10, em Brasília.</w:t>
        <w:br/>
        <w:br/>
        <w:t>Será, segundo o ministro, um documento simples, com indicações sobre o número de professores que as universidades federais precisam e gastos com salários e investimentos. Esta é a parte emergencial. O grupo de trabalho vai sugerir ao Presidente da República uma análise sobre a capacidade de envolvimento das universidades no ensino básico por meio de parcerias, sem imposições. Por fim, o documento traçará um roteiro para as discussões da reforma.</w:t>
        <w:br/>
        <w:br/>
        <w:t>De acordo com Cristovam, não há a pretensão de fazer a reforma das universidades agora, mas de definir como deve ser o debate nos próximos meses. Ele lembrou que na reforma da Previdência todos os governadores foram ouvidos. Na das universidades, reitores e demais setores a elas ligados participarão dos debates. As discussões chegarão ao Congresso Nacional na forma de projeto de lei. "Queremos, como governo, deixar a marca de uma grande reforma universitária no País", disse Cristovam. Portal - Na época de sua criação, há três anos, o Portal de Periódicos da Capes contava com 1,2 mil títulos de periódicos e nove bases de dados referenciais. Hoje, concluídas as negociações para renovação de contratos com os fornecedores, o portal passa a dispor de mais de 3,7 mil títulos com texto completo e 13 bases de dados referenciais.</w:t>
        <w:br/>
        <w:br/>
        <w:t>O portal permite a professores, alunos e pesquisadores de 99 instituições de ensino e pesquisa brasileiras o acesso a documentos eletrônicos para downloads e consultas a partir de qualquer computador vinculado à rede do consórcio de usuários. Também contribui para democratizar o saber e superar desigualdades regionais e intra-regionais.</w:t>
        <w:br/>
        <w:br/>
        <w:t xml:space="preserve">O ministro e o presidente da Capes, Marcel Burstym, assinaram convênios com a Empresa Brasileira de Pesquisa Agropecuária (Embrapa), com a Financiadora de Estudos e Projetos (Finep) e com o Ministério da Ciência e Tecnologia para de viabilizar o acesso às informações científicas e tecnológicas do portal a seus técnicos, pesquisadores e analistas. </w:t>
        <w:br/>
        <w:br/>
        <w:t xml:space="preserve">Agenda positiva - A Comissão Interministerial para o Desenvolvimento da Pós-Graduação e da Ciência e Tecnologia, instituída pela Portaria Interministerial nº 270, de maio deste ano, estabeleceu uma agenda positiva, entregue hoje, 10, ao ministro Cristovam Buarque. </w:t>
        <w:br/>
        <w:br/>
        <w:t>A comissão analisou as principais ações de fomento da Capes e do Conselho Nacional de Desenvolvimento Científico e Tecnológico (CNPq). Os ministros Cristovam Buarque, da Educação, e Roberto Amaral, da Ciência e Tecnologia, querem o desenvolvimento da pós-graduação e da ciência e tecnologia de forma integrada no País. Por isso, instituíram a comissão.</w:t>
        <w:br/>
        <w:br/>
        <w:t>Concessão de bolsas a recém-doutores, critérios para alocação das cotas de bolsas de mestrado e doutorado no País, programas de bolsas no exterior,cooperação internacional e nacional são algumas das ações de fomento da Capes e do CNPq.</w:t>
        <w:br/>
        <w:br/>
        <w:t>Além destas ações, a comissão discutiu assuntos como a reclassificação das áreas de conhecimento; estabelecimento da comunicação entre os bancos de dados das agências federais e as fundações de Amparo à Pesquisa; a evolução e o estado atual da pós-graduação no País, visando à elaboração do IV Plano Nacional de Pós-Graduação. Para facilitar os trabalhos, a comissão constituiu subcomissões e relatores.</w:t>
        <w:br/>
        <w:br/>
        <w:t>A intenção é somar esforços entre a Capes e o CNPq, uniformizar as metas e trabalhar juntos para um melhor futuro da pós-graduação. O Governo Federal sinaliza no sentido de os dois ministérios (Educação e Ciência e Tecnologia) trabalharem coerentes para o desenvolvimento regional do fomento da pós-graduação no País. O Estado tem forte papel indutor na área da pós-graduação e faz-se necessário dar diretrizes que respondam às novas necessidades.</w:t>
        <w:br/>
        <w:br/>
        <w:t>A comissão é formada por representantes da Capes, do CNPq, da comunidade acadêmica, da Associação Nacional de Pós-Graduação (ANPG), Fundação de Amparo à Pesquisa do Rio de Janeiro (Faperj), Fórum de Pró-Reitores de Pós-Graduação (Foprop), Fundação de Amparo à Pesquisa do Amazonas (Funcap) e</w:t>
        <w:br/>
        <w:t>da Sociedade Brasileira do Progresso para a Ciência (SBPC), dentre outros membros da comunidade científica.</w:t>
      </w:r>
    </w:p>
    <w:p>
      <w:pPr>
        <w:pStyle w:val="Normal"/>
        <w:spacing w:lineRule="auto" w:line="360"/>
        <w:jc w:val="both"/>
        <w:rPr>
          <w:b/>
          <w:b/>
          <w:bCs/>
          <w:color w:val="333333"/>
        </w:rPr>
      </w:pPr>
      <w:r>
        <w:rPr>
          <w:b/>
          <w:bCs/>
          <w:color w:val="333333"/>
        </w:rPr>
        <w:t xml:space="preserve">Reforma da reforma universitária espera aval de Lula </w:t>
      </w:r>
    </w:p>
    <w:p>
      <w:pPr>
        <w:pStyle w:val="NormalWeb"/>
        <w:spacing w:lineRule="auto" w:line="360"/>
        <w:jc w:val="both"/>
        <w:rPr/>
      </w:pPr>
      <w:r>
        <w:rPr>
          <w:b/>
          <w:bCs/>
          <w:color w:val="333333"/>
        </w:rPr>
        <w:t xml:space="preserve">Brasília - </w:t>
      </w:r>
      <w:r>
        <w:rPr>
          <w:color w:val="333333"/>
        </w:rPr>
        <w:t xml:space="preserve">Centrada no fortalecimento das universidades federais, a proposta de reforma universitária preparada por representantes de seis ministérios está no Palácio do Planalto, à espera do aval do presidente Luiz Inácio Lula da Silva e do ministro-chefe da Casa Civil, José Dirceu. Ela servirá de base para uma ampla discussão entre governo e comunidade acadêmica, nos próximos meses, sobre o modelo de ensino superior do País. O Ministério da Educação (MEC) quer enviar projeto de reforma universitária ao Congresso ainda este ano. </w:t>
      </w:r>
    </w:p>
    <w:p>
      <w:pPr>
        <w:pStyle w:val="NormalWeb"/>
        <w:spacing w:lineRule="auto" w:line="360"/>
        <w:jc w:val="both"/>
        <w:rPr>
          <w:color w:val="333333"/>
        </w:rPr>
      </w:pPr>
      <w:r>
        <w:rPr>
          <w:color w:val="333333"/>
        </w:rPr>
        <w:t xml:space="preserve">A proposta preparada pelo grupo interministerial prevê mais verbas de custeio, mais professores e novas fontes de recursos para as instituições federais, além da tão reivindicada e sempre adiada autonomia financeira e administrativa. “O compromisso deste governo é com a manutenção da universidade pública e gratuita”, disse ontem o secretário de Educação Superior do MEC, Carlos Roberto Antunes. </w:t>
      </w:r>
    </w:p>
    <w:p>
      <w:pPr>
        <w:pStyle w:val="NormalWeb"/>
        <w:spacing w:lineRule="auto" w:line="360"/>
        <w:jc w:val="both"/>
        <w:rPr>
          <w:color w:val="333333"/>
        </w:rPr>
      </w:pPr>
      <w:r>
        <w:rPr>
          <w:color w:val="333333"/>
        </w:rPr>
        <w:t xml:space="preserve">A ênfase na importância do ensino público contrasta com proposta do Ministério da Fazenda para o setor e revela divergências internas no governo. No documento Gasto Social do Governo Central – 2001 e 2002, técnicos subordinados ao ministro Antônio Palocci condenaram os gastos com as universidades federais, uma vez que, segundo eles, quase metade desses recursos acabaria privilegiando a parcela mais rica da população. Os técnicos da Fazenda recomendaram a ampliação do crédito educativo, que financia as mensalidades em escolas particulares. Mais dinheiro – O grupo interministerial aponta como necessário dobrar, nos próximos quatro anos, as verbas de manutenção das 54 instituições federais de ensino superior. Dos R$ 551 milhões do ano passado para R$ 1 bilhão em 2007. </w:t>
      </w:r>
    </w:p>
    <w:p>
      <w:pPr>
        <w:pStyle w:val="NormalWeb"/>
        <w:spacing w:lineRule="auto" w:line="360"/>
        <w:jc w:val="both"/>
        <w:rPr>
          <w:color w:val="333333"/>
        </w:rPr>
      </w:pPr>
      <w:r>
        <w:rPr>
          <w:color w:val="333333"/>
        </w:rPr>
        <w:t xml:space="preserve">A proposta busca resolver também outro problema crônico das federais: a falta de professores efetivos no quadro, contornada atualmente com contratações temporárias de qualidade duvidosa. De acordo com Antunes, a meta é contratar 25 mil docentes até 2007, começando já este ano com o preenchimento de 8 mil vagas. </w:t>
      </w:r>
    </w:p>
    <w:p>
      <w:pPr>
        <w:pStyle w:val="NormalWeb"/>
        <w:spacing w:lineRule="auto" w:line="360"/>
        <w:jc w:val="both"/>
        <w:rPr>
          <w:color w:val="333333"/>
        </w:rPr>
      </w:pPr>
      <w:r>
        <w:rPr>
          <w:color w:val="333333"/>
        </w:rPr>
        <w:t xml:space="preserve">Formado por representantes do MEC, da Casa Civil, da Secretaria-Geral da Presidência e dos Ministérios da Fazenda e Ciência e Tecnologia, o grupo menciona a criação de outras fontes de recursos para custear as universidades federais, além dos repasses do Tesouro. Entre as idéias para debate estão o aproveitamento dos fundos setoriais que atendem a área de ciência e tecnologia; a retirada dos inativos da folha de pagamento das instituições; e a contribuição financeira de ex-alunos, conforme já prevê projeto em tramitação no Congresso. </w:t>
      </w:r>
    </w:p>
    <w:p>
      <w:pPr>
        <w:pStyle w:val="NormalWeb"/>
        <w:spacing w:lineRule="auto" w:line="360"/>
        <w:jc w:val="both"/>
        <w:rPr>
          <w:color w:val="333333"/>
        </w:rPr>
      </w:pPr>
      <w:r>
        <w:rPr>
          <w:color w:val="333333"/>
        </w:rPr>
        <w:t xml:space="preserve">A presidente da Andifes (Associação nacional das Instituções Federais de Ensino Superior), Wrana Panizzi, não conhece a proposta em detalhes, mas aplaude a iniciativa do governo de discutir a reforma universitária. “Interpretamos esse documento como um convite para debater a universidade brasileira”, disse ela. Defensora de mais verbas e professores, Wrana concorda que há espaço para fontes alternativas de financiamento. Mas ressalva que “não serão elas que vão resolver os problemas das universidades”. </w:t>
      </w:r>
    </w:p>
    <w:p>
      <w:pPr>
        <w:pStyle w:val="NormalWeb"/>
        <w:spacing w:lineRule="auto" w:line="360"/>
        <w:jc w:val="both"/>
        <w:rPr>
          <w:color w:val="333333"/>
        </w:rPr>
      </w:pPr>
      <w:r>
        <w:rPr>
          <w:color w:val="333333"/>
        </w:rPr>
        <w:t xml:space="preserve">Para Wrana, que é reitora da Universidade Federal do Rio Grande do Sul, o desafio para as instituições públicas é expandir o número de vagas, mantendo o atual nível de qualidade, que serve como referência nacional nas avaliações do MEC. “A universidade brasileira faz muito sim, mas pode fazer muito mais”, afirmou a presidente da Andifes. </w:t>
      </w:r>
    </w:p>
    <w:p>
      <w:pPr>
        <w:pStyle w:val="NormalWeb"/>
        <w:spacing w:lineRule="auto" w:line="360"/>
        <w:jc w:val="both"/>
        <w:rPr>
          <w:color w:val="333333"/>
        </w:rPr>
      </w:pPr>
      <w:r>
        <w:rPr>
          <w:color w:val="333333"/>
        </w:rPr>
        <w:t xml:space="preserve">O MEC promoverá na próxima quarta-feira debate com representantes da USP, Unesp e Unicamp sobre autonomia universitária, que já é realidade para as instituições paulistas desde 1989. “Autonomia financeira, administrativa e didática não é soberania: a universidade tem que prestar contas, pois lida com recursos públicos”, disse o secretário Antunes. A Secretaria de Educação Superior do MEC vai coordenar a discussão do tema. A Andifes e intelectuais ligados ao Fórum de Políticas Públicas da USP também apresentarão propostas. </w:t>
      </w:r>
    </w:p>
    <w:p>
      <w:pPr>
        <w:pStyle w:val="NormalWeb"/>
        <w:spacing w:lineRule="auto" w:line="360"/>
        <w:jc w:val="both"/>
        <w:rPr>
          <w:b/>
          <w:b/>
          <w:bCs/>
          <w:color w:val="333333"/>
        </w:rPr>
      </w:pPr>
      <w:r>
        <w:rPr>
          <w:b/>
          <w:bCs/>
          <w:color w:val="333333"/>
        </w:rPr>
        <w:t>Demétrio Weber</w:t>
      </w:r>
    </w:p>
    <w:tbl>
      <w:tblPr>
        <w:tblW w:w="5000" w:type="pct"/>
        <w:jc w:val="left"/>
        <w:tblInd w:w="-15"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uto" w:line="360"/>
              <w:jc w:val="both"/>
              <w:rPr>
                <w:b/>
                <w:b/>
                <w:bCs/>
                <w:color w:val="FF0000"/>
              </w:rPr>
            </w:pPr>
            <w:r>
              <w:rPr>
                <w:b/>
                <w:bCs/>
                <w:color w:val="FF0000"/>
              </w:rPr>
              <w:t>Grupo da reforma universitária faz sua primeira reunião</w:t>
            </w:r>
          </w:p>
        </w:tc>
      </w:tr>
      <w:tr>
        <w:trPr/>
        <w:tc>
          <w:tcPr>
            <w:tcW w:w="9921" w:type="dxa"/>
            <w:tcBorders/>
            <w:vAlign w:val="center"/>
          </w:tcPr>
          <w:p>
            <w:pPr>
              <w:pStyle w:val="Normal"/>
              <w:spacing w:lineRule="auto" w:line="360"/>
              <w:jc w:val="both"/>
              <w:rPr>
                <w:i/>
                <w:i/>
                <w:iCs/>
              </w:rPr>
            </w:pPr>
            <w:r>
              <w:rPr>
                <w:i/>
                <w:iCs/>
              </w:rPr>
              <w:t>Grupo criado pelo Ministério da Edcuação começa as discussões sobre a reforma universitária</w:t>
            </w:r>
          </w:p>
        </w:tc>
      </w:tr>
      <w:tr>
        <w:trPr/>
        <w:tc>
          <w:tcPr>
            <w:tcW w:w="9921" w:type="dxa"/>
            <w:tcBorders/>
            <w:vAlign w:val="center"/>
          </w:tcPr>
          <w:p>
            <w:pPr>
              <w:pStyle w:val="Normal"/>
              <w:spacing w:lineRule="auto" w:line="360"/>
              <w:jc w:val="both"/>
              <w:rPr/>
            </w:pPr>
            <w:r>
              <w:rPr/>
              <w:br/>
            </w:r>
            <w:r>
              <w:rPr>
                <w:b/>
                <w:bCs/>
                <w:color w:val="FF0000"/>
              </w:rPr>
              <w:t xml:space="preserve">Publicado em 20/02/2004 às 12:00 </w:t>
            </w:r>
          </w:p>
          <w:p>
            <w:pPr>
              <w:pStyle w:val="NormalWeb"/>
              <w:spacing w:lineRule="auto" w:line="360"/>
              <w:jc w:val="both"/>
              <w:rPr/>
            </w:pPr>
            <w:r>
              <w:rPr/>
              <w:t>A comissão executiva criada pelo Ministério da Educação para discutir e elaborar o projeto da reforma universitária realizou no último dia 19 a primeira reunião com a comunidade acadêmica. Chamado de Fórum Constituinte, o encontro com dirigentes de entidades da educação fundamental, média, tecnológica e superior e também com representantes dos estudantes superou a expectativa do próprio MEC. "Esta reunião foi mais do que o início do processo da reforma. É um fato histórico, porque nunca se teve um encontro que congregasse todas as entidades e o governo para debater o tema", afirma o secretário Executivo do MEC, Fernando Haddad.</w:t>
            </w:r>
          </w:p>
          <w:p>
            <w:pPr>
              <w:pStyle w:val="NormalWeb"/>
              <w:spacing w:lineRule="auto" w:line="360"/>
              <w:jc w:val="both"/>
              <w:rPr/>
            </w:pPr>
            <w:r>
              <w:rPr/>
              <w:t>Participaram do evento representantes de 18 entidades, entre elas a Andifes (Associação Nacional dos Dirigentes de Instituições Federais de Ensino Superior); a Anup (Associação Nacional de Universidades Particulares); a Fasubra (Federação dos Sindicatos dos Servidores das Universidades Brasileiras); o Andes (Sindicato Nacional de Docentes do Ensino Superior); o Consed (Conselho Nacional de Secretários de Educação); a Undime (União Nacional dos Dirigentes Municipais de Ensino); e a UNE (União Nacional dos Estudantes), além de dirigentes do ministério.</w:t>
            </w:r>
          </w:p>
          <w:p>
            <w:pPr>
              <w:pStyle w:val="NormalWeb"/>
              <w:spacing w:lineRule="auto" w:line="360"/>
              <w:jc w:val="both"/>
              <w:rPr/>
            </w:pPr>
            <w:r>
              <w:rPr/>
              <w:t>Presidido por Haddad e pelo chefe de gabinete do ministro, Jairo Jorge, o fórum foi palco para discussões de propostas e idéias. Uma das questões levantadas, e que aponta uma preocupação comum, foi que tipo de aluno se quer e qual o perfil da universidade que atenda às demandas da sociedade. </w:t>
            </w:r>
          </w:p>
          <w:p>
            <w:pPr>
              <w:pStyle w:val="NormalWeb"/>
              <w:spacing w:lineRule="auto" w:line="360"/>
              <w:jc w:val="both"/>
              <w:rPr/>
            </w:pPr>
            <w:r>
              <w:rPr>
                <w:b/>
                <w:bCs/>
              </w:rPr>
              <w:t>Problema antigo -</w:t>
            </w:r>
            <w:r>
              <w:rPr/>
              <w:t xml:space="preserve"> Na avaliação dos dirigentes, nos últimos anos as universidades passaram por profundas mudanças que as descaracterizaram como bem público. A lógica do acesso do aluno à educação superior foi invertida. Priorizou-se o caminho pelo ensino privado em vez do público. O problema não passa apenas pela falta de financiamento do governo para a universidade pública e a deficiência na gestão administrativa, sem a autonomia das instituições. </w:t>
            </w:r>
          </w:p>
          <w:p>
            <w:pPr>
              <w:pStyle w:val="NormalWeb"/>
              <w:spacing w:lineRule="auto" w:line="360"/>
              <w:jc w:val="both"/>
              <w:rPr/>
            </w:pPr>
            <w:r>
              <w:rPr/>
              <w:t>O gargalo vem de baixo: dos ensinos fundamental e médio. "Há, ainda, um grande número de professores leigos no País. Alguns possuem somente a formação de ensino médio e dão aulas ao ensino médio. Ou são formados em História e lecionam Inglês, Matemática e outras disciplinas", informa a representante da Undime, Adriana Diniz.</w:t>
            </w:r>
          </w:p>
          <w:p>
            <w:pPr>
              <w:pStyle w:val="NormalWeb"/>
              <w:spacing w:lineRule="auto" w:line="360"/>
              <w:jc w:val="both"/>
              <w:rPr/>
            </w:pPr>
            <w:r>
              <w:rPr/>
              <w:t>A contribuição das universidades deixa a desejar, quando o assunto é a oferta para a formação dos professores da educação básica. Os cursos, em sua maioria, não respondem às demandas e necessidades do setor. Outros dois pontos apontados como resistências para o desenvolvimento da educação no Brasil são a não-regulamentação da Lei de Diretrizes e Bases (LDB), de 1996, e o pagamento dos profissionais inativos na rubrica do MEC. </w:t>
            </w:r>
          </w:p>
          <w:p>
            <w:pPr>
              <w:pStyle w:val="NormalWeb"/>
              <w:spacing w:lineRule="auto" w:line="360"/>
              <w:jc w:val="both"/>
              <w:rPr/>
            </w:pPr>
            <w:r>
              <w:rPr>
                <w:b/>
                <w:bCs/>
              </w:rPr>
              <w:t>Mudanças -</w:t>
            </w:r>
            <w:r>
              <w:rPr/>
              <w:t xml:space="preserve"> Os representantes das entidades afirmaram estar otimistas com a reforma universitária. A educação é dever do Estado e a educação superior é um bem público. Sendo assim, governo e sociedade juntos podem vencer o desafio de revitalizar o ensino superior e promover uma reforma eficaz. Várias idéias apresentadas hoje já eram conhecidas, outras são novas. Daí se traduz a importância desse encontro. "Eu destaco, principalmente, a proposta de duplicar as vagas nas universidades públicas de forma rápida e colocar, também, na nossa agenda a discussão dos conteúdos programáticos.</w:t>
            </w:r>
          </w:p>
          <w:p>
            <w:pPr>
              <w:pStyle w:val="NormalWeb"/>
              <w:spacing w:lineRule="auto" w:line="360"/>
              <w:jc w:val="both"/>
              <w:rPr/>
            </w:pPr>
            <w:r>
              <w:rPr/>
              <w:t>Independente da reforma, temos que repensar o modelo de poucos alunos na sala de aula e avaliar o sistema bem-sucedido realizado por países como França, Alemanha e Itália", diz o secretário de Educação Superior, Nelson Maculan. A agenda dos próximos encontros já foi definida. No dia 29 de março, quando o fórum volta a se reunir, deverá estar pronta uma matriz preliminar da reforma. Os dirigentes das entidades assumiram o compromisso de enviar ao MEC propostas e projetos até o dia 20 de março. Depois disso, a pré-proposta passa por discussões e consulta pública.</w:t>
            </w:r>
          </w:p>
          <w:p>
            <w:pPr>
              <w:pStyle w:val="NormalWeb"/>
              <w:spacing w:lineRule="auto" w:line="360" w:before="280" w:after="0"/>
              <w:jc w:val="both"/>
              <w:rPr/>
            </w:pPr>
            <w:r>
              <w:rPr/>
              <w:t>O debate tem seis temas centrais: papel da universidade; autonomia e financiamento público e privado; estrutura e gestão; acesso e permanência do aluno; programas e conteúdos; e avaliação.</w:t>
            </w:r>
          </w:p>
        </w:tc>
      </w:tr>
      <w:tr>
        <w:trPr/>
        <w:tc>
          <w:tcPr>
            <w:tcW w:w="9921" w:type="dxa"/>
            <w:tcBorders/>
            <w:vAlign w:val="center"/>
          </w:tcPr>
          <w:p>
            <w:pPr>
              <w:pStyle w:val="Normal"/>
              <w:spacing w:lineRule="auto" w:line="360"/>
              <w:jc w:val="both"/>
              <w:rPr>
                <w:caps/>
                <w:color w:val="666666"/>
              </w:rPr>
            </w:pPr>
            <w:r>
              <w:rPr>
                <w:caps/>
                <w:color w:val="666666"/>
              </w:rPr>
              <w:t>ESTUDANTES</w:t>
            </w:r>
          </w:p>
        </w:tc>
      </w:tr>
      <w:tr>
        <w:trPr/>
        <w:tc>
          <w:tcPr>
            <w:tcW w:w="9921" w:type="dxa"/>
            <w:tcBorders/>
            <w:vAlign w:val="center"/>
          </w:tcPr>
          <w:p>
            <w:pPr>
              <w:pStyle w:val="Normal"/>
              <w:spacing w:lineRule="auto" w:line="360"/>
              <w:jc w:val="both"/>
              <w:rPr>
                <w:b/>
                <w:b/>
                <w:bCs/>
                <w:color w:val="000000"/>
              </w:rPr>
            </w:pPr>
            <w:r>
              <w:rPr>
                <w:b/>
                <w:bCs/>
                <w:color w:val="000000"/>
              </w:rPr>
              <w:t>Reforma universitária é iniciada com</w:t>
              <w:br/>
              <w:t>polêmica da "estatização" de vagas</w:t>
            </w:r>
          </w:p>
        </w:tc>
      </w:tr>
      <w:tr>
        <w:trPr/>
        <w:tc>
          <w:tcPr>
            <w:tcW w:w="9921" w:type="dxa"/>
            <w:tcBorders/>
            <w:vAlign w:val="center"/>
          </w:tcPr>
          <w:p>
            <w:pPr>
              <w:pStyle w:val="Normal"/>
              <w:snapToGrid w:val="false"/>
              <w:spacing w:lineRule="auto" w:line="360"/>
              <w:jc w:val="both"/>
              <w:rPr>
                <w:b/>
                <w:b/>
                <w:bCs/>
                <w:color w:val="000000"/>
              </w:rPr>
            </w:pPr>
            <w:r>
              <w:rPr>
                <w:b/>
                <w:bCs/>
                <w:color w:val="000000"/>
              </w:rPr>
            </w:r>
          </w:p>
          <w:p>
            <w:pPr>
              <w:pStyle w:val="Normal"/>
              <w:spacing w:lineRule="auto" w:line="360" w:before="280" w:after="280"/>
              <w:jc w:val="both"/>
              <w:rPr>
                <w:color w:val="000000"/>
              </w:rPr>
            </w:pPr>
            <w:r>
              <w:rPr>
                <w:color w:val="000000"/>
              </w:rPr>
              <w:t>Por Gisela Mendonça*</w:t>
            </w:r>
          </w:p>
          <w:p>
            <w:pPr>
              <w:pStyle w:val="Normal"/>
              <w:spacing w:lineRule="auto" w:line="360" w:before="280" w:after="280"/>
              <w:jc w:val="both"/>
              <w:rPr>
                <w:color w:val="000000"/>
              </w:rPr>
            </w:pPr>
            <w:r>
              <w:rPr>
                <w:color w:val="000000"/>
              </w:rPr>
              <w:t xml:space="preserve">A proposta do MEC, de "aproveitar" vagas ociosas na rede privada de ensino superior, deve criar grande polêmica. O presidente da UNE, Gustavo Petta, já avisou: a entidade não aceita subsidiar, com dinheiro público, as empresas privadas de educação. "É preciso que o ministro esclareça melhor como a proposta se viabilizaria. Mas não aceitamos que recursos públicos, que poderiam ampliar as vagas em universidades públicas, inclusive com abertura de cursos noturnos, acabem por financiar a rede particular de ensino". </w:t>
            </w:r>
          </w:p>
          <w:p>
            <w:pPr>
              <w:pStyle w:val="Normal"/>
              <w:spacing w:lineRule="auto" w:line="360" w:before="280" w:after="280"/>
              <w:jc w:val="both"/>
              <w:rPr>
                <w:color w:val="000000"/>
              </w:rPr>
            </w:pPr>
            <w:r>
              <w:rPr>
                <w:color w:val="000000"/>
              </w:rPr>
              <w:t>A idéia de "estatizar" vagas nas universidades privadas foi apresentada ontem pelo ministro da Educação, Tarso Genro, em audiência pública na Comissão de Educação da Câmara dos Deputados. Genro afirmou que a idéia é aproveitar 25% das vagas para serem ocupadas por cotas sociais ou raciais. Mas o ministro não esclareceu como seria feita a remuneração ou a negociação para que a idéia fosse implantada. "Podem existir medidas paliativas, para atender o estudante que hoje não tem condições de se manter na universidade privada, devido às altas mensalidades. Mas o que democratiza o acesso à universidade é a ampliação de vagas nas universidades públicas", afirma o presidente da UNE.</w:t>
            </w:r>
          </w:p>
          <w:p>
            <w:pPr>
              <w:pStyle w:val="Normal"/>
              <w:spacing w:lineRule="auto" w:line="360" w:before="280" w:after="280"/>
              <w:jc w:val="both"/>
              <w:rPr>
                <w:color w:val="000000"/>
              </w:rPr>
            </w:pPr>
            <w:r>
              <w:rPr>
                <w:b/>
                <w:bCs/>
                <w:color w:val="000000"/>
              </w:rPr>
              <w:t>Reforma terá "miniconstituintes"</w:t>
            </w:r>
          </w:p>
          <w:p>
            <w:pPr>
              <w:pStyle w:val="Normal"/>
              <w:spacing w:lineRule="auto" w:line="360" w:before="280" w:after="280"/>
              <w:jc w:val="both"/>
              <w:rPr>
                <w:color w:val="000000"/>
              </w:rPr>
            </w:pPr>
            <w:r>
              <w:rPr>
                <w:color w:val="000000"/>
              </w:rPr>
              <w:t>Durante a audiência, Genro apontou as principais metas do MEC a partir de agora — consolidação e ampliação do projeto de alfabetização, com atenção para a qualidade e a integração com demais programas sociais do governo. Afirmou, ainda, que o governo vai propor a criação do Fundeb (Fundo Nacional de Desenvolvimento do Ensino Básico).</w:t>
            </w:r>
          </w:p>
          <w:p>
            <w:pPr>
              <w:pStyle w:val="Normal"/>
              <w:spacing w:lineRule="auto" w:line="360" w:before="280" w:after="280"/>
              <w:jc w:val="both"/>
              <w:rPr>
                <w:color w:val="000000"/>
              </w:rPr>
            </w:pPr>
            <w:r>
              <w:rPr>
                <w:color w:val="000000"/>
              </w:rPr>
              <w:t>A segunda questão fundamental colocada foi a reforma universitária. O ministro foi taxativo: "Vamos fazer uma reforma para que a universidade se vincule a um projeto nacional, e não para conseguir atestado de bom comportamento das agências internacionais". Prometeu um amplo debate com a sociedade, as entidades e as instituições universitárias. Já foi criado, no MEC, um grupo executivo interno para tratar das propostas da reforma, que será acompanhado pela presidente da Andifes, Wrana Panizzi. Este grupo irá acompanhar os seminários e debates que acontecerem nas universidades e na sociedade, promoverá escuta de personalidades e organizará debates regionais, que o ministro chamou de "miniconstituintes consultivas".</w:t>
            </w:r>
          </w:p>
          <w:p>
            <w:pPr>
              <w:pStyle w:val="Normal"/>
              <w:spacing w:lineRule="auto" w:line="360" w:before="280" w:after="280"/>
              <w:jc w:val="both"/>
              <w:rPr>
                <w:color w:val="000000"/>
              </w:rPr>
            </w:pPr>
            <w:r>
              <w:rPr>
                <w:b/>
                <w:bCs/>
                <w:color w:val="000000"/>
              </w:rPr>
              <w:t xml:space="preserve">Para Petta, "isso não é saída" </w:t>
            </w:r>
          </w:p>
          <w:p>
            <w:pPr>
              <w:pStyle w:val="Normal"/>
              <w:spacing w:lineRule="auto" w:line="360" w:before="280" w:after="280"/>
              <w:jc w:val="both"/>
              <w:rPr>
                <w:color w:val="000000"/>
              </w:rPr>
            </w:pPr>
            <w:r>
              <w:rPr>
                <w:color w:val="000000"/>
              </w:rPr>
              <w:t>Até o final do ano, a proposta de reforma deve chegar ao Congresso. "As questões consensuais ou majoritárias devem ser encaminhadas, em forma de projeto, antes desse prazo, para serem avaliadas pelos parlamentares. Quanto às questões mais complexas, sobre as quais não exista consenso, o governo tomará uma decisão e encaminhará o debate", afirmou o ministro.</w:t>
            </w:r>
          </w:p>
          <w:p>
            <w:pPr>
              <w:pStyle w:val="Normal"/>
              <w:spacing w:lineRule="auto" w:line="360" w:before="280" w:after="280"/>
              <w:jc w:val="both"/>
              <w:rPr>
                <w:color w:val="000000"/>
              </w:rPr>
            </w:pPr>
            <w:r>
              <w:rPr>
                <w:color w:val="000000"/>
              </w:rPr>
              <w:t>Genro admitiu que existe um passivo de redução de verbas para a universidade pública, mas não deixou claro como esse passivo será recuperado: "O governo defende a universidade pública e gratuita, mas temos que discutir novos padrões de financiamento para o ensino superior".</w:t>
            </w:r>
          </w:p>
          <w:p>
            <w:pPr>
              <w:pStyle w:val="Normal"/>
              <w:spacing w:lineRule="auto" w:line="360" w:before="280" w:after="280"/>
              <w:jc w:val="both"/>
              <w:rPr>
                <w:color w:val="000000"/>
              </w:rPr>
            </w:pPr>
            <w:r>
              <w:rPr>
                <w:color w:val="000000"/>
              </w:rPr>
              <w:t>Para a UNE, o financiamento é a questão chave. "Temos que partir do princípio que o papel do Estado é fundamental para manter e ampliar a rede pública de ensino superior. Nos preocupamos quando se aponta a saída para a universidade via formas alternativas de financiamento. Hoje, em todas as instituições de ensino superior, já existem fundações privadas, que oferecem serviços, pesquisas e significam fonte extra de recursos. Muitas delas já dirigem suas atividades de acordo com os interesses de quem compra os serviços. E isso não é saída, é mais privatização do espaço público", polemiza Gustavo Petta.</w:t>
            </w:r>
          </w:p>
          <w:p>
            <w:pPr>
              <w:pStyle w:val="Normal"/>
              <w:spacing w:lineRule="auto" w:line="360" w:before="0" w:after="0"/>
              <w:jc w:val="both"/>
              <w:rPr>
                <w:color w:val="000000"/>
              </w:rPr>
            </w:pPr>
            <w:r>
              <w:rPr>
                <w:color w:val="000000"/>
              </w:rPr>
              <w:t>* Jornalista, ex-presidente</w:t>
              <w:br/>
              <w:t>da UNE, de Brasília</w:t>
            </w:r>
          </w:p>
        </w:tc>
      </w:tr>
    </w:tbl>
    <w:p>
      <w:pPr>
        <w:pStyle w:val="Normal"/>
        <w:spacing w:lineRule="auto" w:line="360"/>
        <w:jc w:val="both"/>
        <w:rPr/>
      </w:pPr>
      <w:r>
        <w:rPr/>
      </w:r>
    </w:p>
    <w:p>
      <w:pPr>
        <w:pStyle w:val="Ttulo1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rso anuncia grupo para analisar reforma universitária </w:t>
      </w:r>
    </w:p>
    <w:p>
      <w:pPr>
        <w:pStyle w:val="Normal"/>
        <w:spacing w:lineRule="auto" w:line="360"/>
        <w:jc w:val="both"/>
        <w:rPr/>
      </w:pPr>
      <w:r>
        <w:rPr>
          <w:rStyle w:val="Article"/>
          <w:rFonts w:cs="Times New Roman"/>
          <w:color w:val="000000"/>
        </w:rPr>
        <w:t xml:space="preserve">da </w:t>
      </w:r>
      <w:r>
        <w:rPr>
          <w:rStyle w:val="Article"/>
          <w:rFonts w:cs="Times New Roman"/>
          <w:b/>
          <w:bCs/>
          <w:color w:val="000000"/>
        </w:rPr>
        <w:t>Folha Online</w:t>
      </w:r>
      <w:r>
        <w:rPr>
          <w:color w:val="000000"/>
        </w:rPr>
        <w:br/>
        <w:br/>
      </w:r>
      <w:r>
        <w:rPr>
          <w:rStyle w:val="Article"/>
          <w:rFonts w:cs="Times New Roman"/>
          <w:color w:val="000000"/>
        </w:rPr>
        <w:t>O ministro da Educação, Tarso Genro, anunciou hoje, em Porto Alegre, que vai criar o que ele chamou de "núcleo executivo" para cuidar da reforma universitária, que ele afirmou ser prioridade de sua gestão. Tarso disse que, entre os pontos mais importantes da reforma, estão as ações da universidade com a sociedade, os padrões de financiamento da universidade, a autonomia universitária e os currículos dos cursos.</w:t>
      </w:r>
      <w:r>
        <w:rPr>
          <w:color w:val="000000"/>
        </w:rPr>
        <w:br/>
        <w:br/>
      </w:r>
      <w:r>
        <w:rPr>
          <w:rStyle w:val="Article"/>
          <w:rFonts w:cs="Times New Roman"/>
          <w:color w:val="000000"/>
        </w:rPr>
        <w:t>Durante visita à UFRGS (Universidade Federal do Rio Grande do Sul), o ministro disse que o projeto da reforma deve ser anunciado em 45 dias. Tarso convidou a Andifes (Associação Nacional de Instituições Federais de Ensino Superior), presidida pela reitora da UFRGS, Wrana Panizzi, a integrar o grupo que analisará a questão.</w:t>
      </w:r>
      <w:r>
        <w:rPr>
          <w:color w:val="000000"/>
        </w:rPr>
        <w:br/>
        <w:br/>
      </w:r>
      <w:r>
        <w:rPr>
          <w:rStyle w:val="Article"/>
          <w:rFonts w:cs="Times New Roman"/>
          <w:color w:val="000000"/>
        </w:rPr>
        <w:t>Tarso disse também que vai anunciar na segunda-feira sua equipe no ministério. Embora não tenha descartado manter alguns dos indicados pelo ex-ministro, Cristovam Buarque, ele afirmou que todos os titulares das secretarias do Ministério serão substituídos.</w:t>
      </w:r>
      <w:r>
        <w:rPr>
          <w:color w:val="000000"/>
        </w:rPr>
        <w:br/>
        <w:br/>
      </w:r>
      <w:r>
        <w:rPr>
          <w:rStyle w:val="Article"/>
          <w:rFonts w:cs="Times New Roman"/>
          <w:color w:val="000000"/>
        </w:rPr>
        <w:t>O ministro se reuniu também com o governador Germano Rigotto (PMDB), de quem foi adversário na eleição de 2002, vencida por Rigotto. "Vim dizer que os gaúchos terão do Ministério da Educação toda a atenção, respeito e solidariedade, para que possamos não só ajudar o governo do Estado, mas que este possa nos ajudar também" disse Tarso após o encontro. Segundo Rigotto, "o ministro abriu todos os canais para que possamos trabalhar juntos".</w:t>
      </w:r>
      <w:r>
        <w:rPr>
          <w:color w:val="000000"/>
        </w:rPr>
        <w:br/>
        <w:br/>
      </w:r>
      <w:r>
        <w:rPr>
          <w:rStyle w:val="Tagline1"/>
          <w:rFonts w:cs="Times New Roman"/>
          <w:color w:val="000000"/>
          <w:sz w:val="24"/>
          <w:szCs w:val="24"/>
        </w:rPr>
        <w:t>Com Agência Brasil</w:t>
      </w:r>
    </w:p>
    <w:p>
      <w:pPr>
        <w:pStyle w:val="Normal"/>
        <w:spacing w:lineRule="auto" w:line="360"/>
        <w:jc w:val="both"/>
        <w:rPr>
          <w:rStyle w:val="Tagline1"/>
          <w:rFonts w:ascii="Times New Roman" w:hAnsi="Times New Roman" w:cs="Times New Roman"/>
          <w:color w:val="000000"/>
          <w:sz w:val="24"/>
          <w:szCs w:val="24"/>
        </w:rPr>
      </w:pPr>
      <w:r>
        <w:rPr/>
      </w:r>
    </w:p>
    <w:p>
      <w:pPr>
        <w:pStyle w:val="Normal"/>
        <w:spacing w:lineRule="auto" w:line="360"/>
        <w:jc w:val="both"/>
        <w:rPr>
          <w:rStyle w:val="Tagline1"/>
          <w:rFonts w:ascii="Times New Roman" w:hAnsi="Times New Roman" w:cs="Times New Roman"/>
          <w:color w:val="000000"/>
          <w:sz w:val="24"/>
          <w:szCs w:val="24"/>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rticle">
    <w:name w:val="article"/>
    <w:basedOn w:val="Fontepargpadro"/>
    <w:qFormat/>
    <w:rPr>
      <w:rFonts w:ascii="Verdana" w:hAnsi="Verdana" w:cs="Verdana"/>
      <w:sz w:val="24"/>
      <w:szCs w:val="24"/>
    </w:rPr>
  </w:style>
  <w:style w:type="character" w:styleId="A51">
    <w:name w:val="a51"/>
    <w:basedOn w:val="Fontepargpadro"/>
    <w:qFormat/>
    <w:rPr>
      <w:rFonts w:ascii="Arial" w:hAnsi="Arial" w:cs="Arial"/>
      <w:b/>
      <w:bCs/>
      <w:sz w:val="32"/>
      <w:szCs w:val="32"/>
    </w:rPr>
  </w:style>
  <w:style w:type="character" w:styleId="A61">
    <w:name w:val="a61"/>
    <w:basedOn w:val="Fontepargpadro"/>
    <w:qFormat/>
    <w:rPr>
      <w:rFonts w:ascii="Arial" w:hAnsi="Arial" w:cs="Arial"/>
      <w:sz w:val="24"/>
      <w:szCs w:val="24"/>
    </w:rPr>
  </w:style>
  <w:style w:type="character" w:styleId="Tagline1">
    <w:name w:val="tagline1"/>
    <w:basedOn w:val="Fontepargpadr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0" w:after="280"/>
      <w:outlineLvl w:val="1"/>
    </w:pPr>
    <w:rPr>
      <w:rFonts w:ascii="Verdana" w:hAnsi="Verdana" w:cs="Verdana"/>
      <w:b/>
      <w:bCs/>
      <w:kern w:val="2"/>
      <w:sz w:val="40"/>
      <w:szCs w:val="4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7:41:00Z</dcterms:created>
  <dc:creator>WinXP</dc:creator>
  <dc:description/>
  <dc:language>en-US</dc:language>
  <cp:lastModifiedBy>*</cp:lastModifiedBy>
  <cp:lastPrinted>2004-08-18T17:06:00Z</cp:lastPrinted>
  <dcterms:modified xsi:type="dcterms:W3CDTF">2004-08-18T20:10:00Z</dcterms:modified>
  <cp:revision>2</cp:revision>
  <dc:subject/>
  <dc:title>MEC pretende fechar reforma universitária até novembro </dc:title>
</cp:coreProperties>
</file>