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240" w:after="240"/>
        <w:rPr/>
      </w:pPr>
      <w:hyperlink r:id="rId2" w:tgtFrame="_blank">
        <w:r>
          <w:rPr>
            <w:rStyle w:val="InternetLink"/>
            <w:rFonts w:cs="Arial" w:ascii="Arial" w:hAnsi="Arial"/>
            <w:szCs w:val="20"/>
          </w:rPr>
          <w:t>ESPAÇO ABERTO</w:t>
        </w:r>
      </w:hyperlink>
      <w:r>
        <w:rPr>
          <w:rFonts w:cs="Arial" w:ascii="Arial" w:hAnsi="Arial"/>
          <w:color w:val="000000"/>
          <w:szCs w:val="20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Cs w:val="20"/>
          </w:rPr>
          <w:t>O ESTADO DE S.PAULO</w:t>
        </w:r>
      </w:hyperlink>
      <w:r>
        <w:rPr>
          <w:rFonts w:cs="Arial" w:ascii="Arial" w:hAnsi="Arial"/>
          <w:color w:val="000000"/>
          <w:szCs w:val="20"/>
        </w:rPr>
        <w:t xml:space="preserve"> </w:t>
        <w:br/>
        <w:t xml:space="preserve">Domingo, 18 de janeiro de 2004 </w:t>
        <w:br/>
        <w:br/>
        <w:t xml:space="preserve">Universidade pública - o mito do elitismo </w:t>
        <w:br/>
        <w:br/>
        <w:t xml:space="preserve">CARLOS HENRIQUE DE BRITO CRUZ </w:t>
        <w:br/>
        <w:br/>
        <w:t xml:space="preserve">Há no Brasil 5,8 milhões pessoas com diploma universitário - 2 milhões a mais que em 1991. São poucas, muito poucas, especialmente numa época em que o conhecimento se tornou o principal motor do desenvolvimento. </w:t>
        <w:br/>
        <w:br/>
        <w:t xml:space="preserve">No documento Gasto Social do Governo Central: 2001 e 2002, o Ministério da Fazenda praticamente deplorava os recursos investidos no ensino superior público. Ali se afirma que "a canalização de grande parte do orçamento da educação para o financiamento das instituições federais de ensino superior reduz o montante de recursos disponível para os demais estágios da educação". Por fim, o documento condena a universidade pública por servir "aos 10% mais ricos". </w:t>
        <w:br/>
        <w:br/>
        <w:t xml:space="preserve">O documento tem semelhança com um outro, de abril de 1991, Proposta de uma Nova Política para o Ensino Superior. O governo da época buscava dar curso à idéia de que a universidade pública servia basicamente aos ricos; portanto, deveria ser paga pelos alunos durante o curso, ou o governo, seu financiador, ser ressarcido pelos formandos. O que se pretendia então era retirar o Estado do financiamento do ensino superior público. </w:t>
        <w:br/>
        <w:br/>
        <w:t xml:space="preserve">Nos dois casos se procura debitar à universidade pública o ônus da desigualdade educacional. Ignorando a contribuição decisiva da universidade pública para o desenvolvimento da Nação - na tecnologia, na ciência, na cultura e nas artes -, os técnicos da Fazenda incluem na conta da educação superior o pagamento das aposentadorias e os elevados dispêndios com os hospitais universitários, essenciais para o funcionamento do sistema público de saúde. É um erro usar tais cifras para estabelecer comparações internacionais, como se fez no referido documento, pois não há país que inclua aposentadorias e gastos com saúde em despesas com educação. </w:t>
        <w:br/>
        <w:br/>
        <w:t xml:space="preserve">É severamente míope o argumento apresentado nesses documentos, ao supor que a função social da universidade seja somente beneficiar aqueles que a freqüentam. Os motivos que têm levado as sociedades, desde o ano 1000, a criar boa educação superior em universidades nada têm que ver com a riqueza ou pobreza dos alunos que as freqüentam. Têm, sim, que ver com a necessidade, essencial para o desenvolvimento das nações, de qualificar pessoas com os níveis mais elevados de educação. Pessoas capazes de trabalhar com o conhecimento humano, que dão lugar a novas descobertas e usam as já feitas para criar bem-estar e desenvolvimento. A universidade não serve "aos 10% mais ricos" - serve ao Brasil. Até hoje não houve nação que alcançasse o status de "desenvolvida" sem contar com lideranças intelectuais assim formadas. </w:t>
        <w:br/>
        <w:br/>
        <w:t xml:space="preserve">Para que boas universidades possam formar as lideranças intelectuais é preciso que garantam um ambiente aberto e acolhedor da diversidade - é assim que os jovens podem aprender mais e melhor e desenvolver ao máximo suas capacidades intelectuais. Por isso é que, do próprio ponto de vista de seu desenvolvimento acadêmico e da educação que se pretende dar aos estudantes, boas universidades devem buscar constantemente mais inclusão e mais diversidade em seus câmpus. Nada a ver com as planilhas da Fazenda e tudo a ver com valor acadêmico. </w:t>
        <w:br/>
        <w:br/>
        <w:t xml:space="preserve">Se o que está em questão é inclusão social e diversidade, as universidades públicas demonstram resultados importantes - que poderiam ser ainda mais significativos se o Estado brasileiro lhes desse mais apoio. Levantamentos do Inep e do IBGE permitem verificar que é nas universidades públicas que os porcentuais de estudantes com renda familiar menor são mais expressivos. Nas universidades privadas predominam alunos de renda maior. </w:t>
        <w:br/>
        <w:br/>
        <w:t xml:space="preserve">Na Pesquisa Nacional por Amostragem de Domicílios (Pnad) realizada pelo IBGE em 2002, verifica-se que nas universidades públicas brasileiras 38% dos alunos vêm de famílias com renda per capita inferior a dois salários mínimos. Nas universidades privadas essa faixa de renda abrange apenas 24% do alunado. Na faixa abaixo de um salário mínimo, a incidência na universidade pública é mais que duas vezes maior do que nas instituições privadas. A situação se inverte na faixa de renda acima de dez salários mínimos: nas instituições privadas se encontram 9,5% dos alunos e nas universidades públicas, apenas 5,4%. </w:t>
        <w:br/>
        <w:br/>
        <w:t xml:space="preserve">O quadro de maior inclusão nas instituições públicas se repete para a diversidade étnica. Segundo a mesma Pnad, no ensino superior público 28% dos estudantes se declararam pretos ou pardos (categorias do IBGE); no ensino superior privado, o porcentual cai para 15%, praticamente a metade. </w:t>
        <w:br/>
        <w:br/>
        <w:t xml:space="preserve">Na Unicamp, uma das universidades brasileiras mais seletivas do ponto de vista acadêmico, aproximadamente um terço dos estudantes admitidos a cada ano fez toda a sua vida escolar em escolas públicas, proporção muito semelhante à que se encontra entre os inscritos ao vestibular. O vestibular da Unicamp não discrimina o estudante da escola pública, não apenas porque privilegia a capacidade de pensar sobre a capacidade de reter informações, mas também porque essa universidade, nos últimos 15 anos, dobrou o número total de vagas que oferece, em especial pela criação de 19 cursos noturnos. </w:t>
        <w:br/>
        <w:br/>
        <w:t xml:space="preserve">Multiplicou-se por dez a oferta de vagas nesse período de estudos. </w:t>
        <w:br/>
        <w:br/>
        <w:t xml:space="preserve">Qualquer estratégia nacional para aumentar a inclusão e a diversidade no ensino superior precisará privilegiar a expansão do ensino superior público e gratuito. Mais ainda, precisará privilegiar os cursos noturnos, pois é evidente a maior presença, nestes, de pobres, pretos e pardos. Tal estratégia vencerá também na qualidade: o Brasil acostumou-se a ver, ano após ano, no Provão, a presença de melhores indicadores de qualidade no ensino superior público, seja nas notas obtidas pelos estudantes, seja na qualificação do corpo docente ou nas condições de infra-estrutura dos cursos. </w:t>
        <w:br/>
        <w:br/>
        <w:t xml:space="preserve">Em nenhum país é o ensino superior privado com fins lucrativos que atende, com qualidade, um número relevante de estudantes. São as boas universidades públicas, como as do Estado de São Paulo, e várias outras que existem no Brasil, que fazem isso. O governo federal parece achar que boa educação superior custa muito caro. Esperemos que não pretenda levar-nos a experimentar o superior custo da ignorância. </w:t>
        <w:br/>
        <w:br/>
        <w:t xml:space="preserve">Carlos Henrique de Brito Cruz, físico e engenheiro de eletrônica, reitor da Universidade Estadual de Campinas (Unicamp), foi presidente da Fundação de Amparo à Pesquisa do Estado de São Paulo (Fapesp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hoo.com/config/login?/editorias/2004/01/18/aberto040118.htm" TargetMode="External"/><Relationship Id="rId3" Type="http://schemas.openxmlformats.org/officeDocument/2006/relationships/hyperlink" Target="http://mail.yahoo.com/config/login?/editorias/2004/01/18/capa04011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9:49:00Z</dcterms:created>
  <dc:creator>*</dc:creator>
  <dc:description/>
  <dc:language>en-US</dc:language>
  <cp:lastModifiedBy>*</cp:lastModifiedBy>
  <cp:lastPrinted>2004-08-18T17:03:00Z</cp:lastPrinted>
  <dcterms:modified xsi:type="dcterms:W3CDTF">2004-08-18T20:03:00Z</dcterms:modified>
  <cp:revision>3</cp:revision>
  <dc:subject/>
  <dc:title/>
</cp:coreProperties>
</file>