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pt-BR"/>
        </w:rPr>
        <w:t>CONFERÊNCIA DE ABERTURA DA ANPEd - POÇOS DE CALDAS 05/10/2003</w:t>
      </w:r>
    </w:p>
    <w:p>
      <w:pPr>
        <w:pStyle w:val="Normal"/>
        <w:jc w:val="both"/>
        <w:rPr>
          <w:b/>
          <w:b/>
          <w:sz w:val="24"/>
          <w:lang w:val="pt-BR"/>
        </w:rPr>
      </w:pPr>
      <w:r>
        <w:rPr>
          <w:b/>
          <w:sz w:val="24"/>
          <w:lang w:val="pt-BR"/>
        </w:rPr>
      </w:r>
    </w:p>
    <w:p>
      <w:pPr>
        <w:pStyle w:val="Normal"/>
        <w:jc w:val="both"/>
        <w:rPr>
          <w:b/>
          <w:b/>
          <w:sz w:val="24"/>
          <w:lang w:val="pt-BR"/>
        </w:rPr>
      </w:pPr>
      <w:r>
        <w:rPr>
          <w:b/>
          <w:sz w:val="24"/>
          <w:lang w:val="pt-BR"/>
        </w:rPr>
        <w:t>A UNIVERSIDADE PÚBLICA SOB NOVA PERSPECTIVA</w:t>
      </w:r>
    </w:p>
    <w:p>
      <w:pPr>
        <w:pStyle w:val="Normal"/>
        <w:ind w:firstLine="567"/>
        <w:jc w:val="both"/>
        <w:rPr>
          <w:sz w:val="24"/>
          <w:lang w:val="pt-BR"/>
        </w:rPr>
      </w:pPr>
      <w:r>
        <w:rPr>
          <w:sz w:val="24"/>
          <w:lang w:val="pt-BR"/>
        </w:rPr>
        <w:t>I.</w:t>
      </w:r>
    </w:p>
    <w:p>
      <w:pPr>
        <w:pStyle w:val="Normal"/>
        <w:ind w:firstLine="567"/>
        <w:jc w:val="both"/>
        <w:rPr/>
      </w:pPr>
      <w:r>
        <w:rPr>
          <w:sz w:val="24"/>
          <w:lang w:val="pt-BR"/>
        </w:rPr>
        <w:t xml:space="preserve">A universidade é uma instituição social e como tal exprime de maneira determinada a estrutura e o modo de funcionamento da sociedade como um todo. Tanto é assim que vemos no interior da instituição universitária a presença de opiniões, atitudes e projetos conflitantes que exprimem divisões e contradições da sociedade como um todo. Essa relação interna ou expressiva entre universidade e sociedade é o que explica, aliás, o fato de que, desde seu surgimento, a universidade pública sempre foi uma instituição social, isto é, uma ação social, uma </w:t>
      </w:r>
      <w:r>
        <w:rPr>
          <w:i/>
          <w:sz w:val="24"/>
          <w:lang w:val="pt-BR"/>
        </w:rPr>
        <w:t>prática</w:t>
      </w:r>
      <w:r>
        <w:rPr>
          <w:sz w:val="24"/>
          <w:lang w:val="pt-BR"/>
        </w:rPr>
        <w:t xml:space="preserve"> social fundada no reconhecimento público de sua legitimidade e de suas atribuições, num princípio de diferenciação, que lhe confere autonomia perantre outras instiuições sociais, e estruturada por ordenamentos, regras, normas e valores de reconhecimento e legitimidade internos a ela. A legitimidade da universidade moderna fundou-se na conquista da idéia de autonomia do saber em face da religião e do Estado, portanto, na idéia de um reconhecimento guiado por sua própria lógica, por necessidades imanentes a ele, tanto do ponto de vista de sua invenção ou descoberta como de sua transmissão. Em outras palavras, sobretudo depois da Revolução Francesa, a universidade concebe-se a si mesma como uma instituição republicana e, portanto, pública e laica. A partir das revoluções sociais do Século XX e com as lutas sociais e políticas desencadeadas a partir delas a educação e a cultura passaram a ser concebidas como constitutivas da cidadania e, portanto, como direitos dos cidadãos, fazendo com que, além da vocação republicana, a universidade se tornasse também uma instituição social inseparável da idéia de democracia e de democratização do saber: seja para realizar essa idéia, seja para opor-se a ela, no decorrer de Século XX a instituição universitária não pôde furtar-se à referência à democracia como uma idéia reguladora. Por outro lado, a contradição entre o ideal democrático de igualdade e a realidade da divisão e luta de classes, obrigou a universidade a tomar posição diante do ideal socialista.</w:t>
      </w:r>
    </w:p>
    <w:p>
      <w:pPr>
        <w:pStyle w:val="Normal"/>
        <w:ind w:firstLine="567"/>
        <w:jc w:val="both"/>
        <w:rPr>
          <w:sz w:val="24"/>
          <w:lang w:val="pt-BR"/>
        </w:rPr>
      </w:pPr>
      <w:r>
        <w:rPr>
          <w:sz w:val="24"/>
          <w:lang w:val="pt-BR"/>
        </w:rPr>
        <w:t>Vista como uma instituição social cujas mudanças acompanham as transformações sociais, econômicas e políticas, e como instituição social de cunho republicano e democrático, a relação entre universidade e Estado também não pode ser tomada como relação de exterioridade, pois o caráter republicano e democrático da universidade é determinado pela presença ou ausência da prática republicana e democrática do Estado. Em outras palavras, a universidade como instituição social diferenciada e autônoma só é possível em um Estado republicano e democrático.</w:t>
      </w:r>
    </w:p>
    <w:p>
      <w:pPr>
        <w:pStyle w:val="Normal"/>
        <w:ind w:firstLine="567"/>
        <w:jc w:val="both"/>
        <w:rPr>
          <w:sz w:val="24"/>
          <w:lang w:val="pt-BR"/>
        </w:rPr>
      </w:pPr>
      <w:r>
        <w:rPr>
          <w:sz w:val="24"/>
          <w:lang w:val="pt-BR"/>
        </w:rPr>
        <w:t>Postos os termos desta maneira, poderia supor-se que, em última instância, a universidade, mais do que determinada pela estrutura da sociedade e do Estado, seria antes um reflexo deles. Não é, porém, o caso. É exatamente por ser uma instituição social diferenciada e definida por sua autonomia  intelectual que a universidade pode relacionar-se como o todo da sociedadee com o Estado de maneira conflituosa, dividindo-se internamente entre os que são favoráveis e os que são contráriosà maneira como a sociedade de classe e o Estado reforçam a divisão e a exclusão sociais, impedem a concretização republicana da instituição universitária e suas possibilidades democráticas.</w:t>
      </w:r>
    </w:p>
    <w:p>
      <w:pPr>
        <w:pStyle w:val="Normal"/>
        <w:ind w:firstLine="567"/>
        <w:jc w:val="both"/>
        <w:rPr>
          <w:sz w:val="24"/>
          <w:lang w:val="pt-BR"/>
        </w:rPr>
      </w:pPr>
      <w:r>
        <w:rPr>
          <w:sz w:val="24"/>
          <w:lang w:val="pt-BR"/>
        </w:rPr>
        <w:t>Se essas observações tiverem alguma verdade, elas poderão nos ajudar a enfrentar com mais clareza a mudança sofrida por nossa universidade pública nos últimos anos, particularmente como a reforma do Estado realizada no último governo da república. De fato, essa reforma, ao definir os setores que compõem o Estado, designou um desses setores como Setor de Serviços não exclusivos do Estado e nele colocou a educação, a saúde e a cultura. Essa localização da educação no setor de serviços não exclusivos do Estado significou: 1) que a educação deixou de ser concebida como um direito e passou a ser considerada um serviço; 2) que a educação deixou de ser considerada um serviço público e passou a ser considerada um serviço que pode ser privado ou privatizado. Mas não é só isso. A reforma do Estado definiu a universidade como uma organização social e não como uma instituição social.</w:t>
      </w:r>
    </w:p>
    <w:p>
      <w:pPr>
        <w:pStyle w:val="Normal"/>
        <w:ind w:firstLine="567"/>
        <w:jc w:val="both"/>
        <w:rPr/>
      </w:pPr>
      <w:r>
        <w:rPr>
          <w:sz w:val="24"/>
          <w:lang w:val="pt-BR"/>
        </w:rPr>
        <w:t>Uma organização</w:t>
      </w:r>
      <w:r>
        <w:rPr>
          <w:rStyle w:val="FootnoteCharacters"/>
          <w:rStyle w:val="FootnoteAnchor"/>
          <w:sz w:val="24"/>
          <w:lang w:val="pt-BR"/>
        </w:rPr>
        <w:footnoteReference w:id="2"/>
      </w:r>
      <w:r>
        <w:rPr>
          <w:sz w:val="24"/>
          <w:lang w:val="pt-BR"/>
        </w:rPr>
        <w:t xml:space="preserve"> difere de uma instituição por definir-se por uma prática social determinada por sua instrumentalidade: está referida ao conjunto de meios (administrativos) particulares para obtenção de um objetivo particular. Não está referida a ações articuladas às idéias de reconhecimento externo e interno, de legitimidade interna e externa, mas a operações definidas como estratégias balizadas pelas idéias de eficácia e de sucesso no emprego de determinados meios para alcançar o objetivo particular que a define. Por ser uma administração, é regida pelas idéias de gestão, planejamento, previsão, controle e êxito. Não lhe compete discutir ou questionar sua própria existência, sua função, seu lugar no interior da luta de classes, pois isso que para a instituição social universitária é crucial, é, para a organização, um dado de fato. Ela sabe (ou julga saber) por que, para que e onde existe.</w:t>
      </w:r>
    </w:p>
    <w:p>
      <w:pPr>
        <w:pStyle w:val="Normal"/>
        <w:ind w:firstLine="567"/>
        <w:jc w:val="both"/>
        <w:rPr>
          <w:sz w:val="24"/>
          <w:lang w:val="pt-BR"/>
        </w:rPr>
      </w:pPr>
      <w:r>
        <w:rPr>
          <w:sz w:val="24"/>
          <w:lang w:val="pt-BR"/>
        </w:rPr>
        <w:t>A instituição social aspira à universalidade. A organização sabe que sua eficácia e seu sucesso dependem de sua particularidade. Isso significa que a instituição tem a sociedade como seu princípio e sua referência normativa e valorativa, enquanto a organização tem apenas a si mesma como referência, num processo de competição com outras que fixaram os mesmos objetivos particulares. Em outras palavras, a instituição se percebe inserida na divisão social e política e busca definir uma universalidade (ou imaginária ou desejável) que lhe permita responder às contradições impostas pela divisão. Ao contrário, a organização pretende gerir seu espaço e tempo particulares aceitando como dado bruto sua inserção num dos pólos da divisão social, e seu alvo não é responder às contradições e sim vencer a competição com seus supostos iguais.</w:t>
      </w:r>
    </w:p>
    <w:p>
      <w:pPr>
        <w:pStyle w:val="Normal"/>
        <w:ind w:firstLine="567"/>
        <w:jc w:val="both"/>
        <w:rPr>
          <w:sz w:val="24"/>
          <w:lang w:val="pt-BR"/>
        </w:rPr>
      </w:pPr>
      <w:r>
        <w:rPr>
          <w:sz w:val="24"/>
          <w:lang w:val="pt-BR"/>
        </w:rPr>
        <w:t>Como foi possível passar da idéia da universidade como instiutição social à sua definição como organização prestadora de serviços?</w:t>
      </w:r>
    </w:p>
    <w:p>
      <w:pPr>
        <w:pStyle w:val="Normal"/>
        <w:ind w:firstLine="567"/>
        <w:jc w:val="both"/>
        <w:rPr/>
      </w:pPr>
      <w:r>
        <w:rPr>
          <w:sz w:val="24"/>
          <w:lang w:val="pt-BR"/>
        </w:rPr>
        <w:t xml:space="preserve">A forma atual do capitalismo se caracteriza pela fragmentação de todas as esferas da vida social, partindo da fragmentação da produção, da dispersão espacial e temporal do trabalho, da destruição dos referenciais que balizavam a identidade de classe e as formas de luta de classes. A sociedade </w:t>
      </w:r>
      <w:r>
        <w:rPr>
          <w:i/>
          <w:sz w:val="24"/>
          <w:lang w:val="pt-BR"/>
        </w:rPr>
        <w:t>aparece</w:t>
      </w:r>
      <w:r>
        <w:rPr>
          <w:sz w:val="24"/>
          <w:lang w:val="pt-BR"/>
        </w:rPr>
        <w:t xml:space="preserve"> como uma rede móvel, instável, efêmera de organizações particulares definidas por estratégias particulares e programas particulares, competindo entre si. Sociedade e Natureza são reabsorvidas uma na outra e uma pela outra porque ambas deixaram de ser um princípio interno de estruturação e diferenciação das ações naturais e humanas para se tornarem, abstratamente, “meio ambiente”; e “meio ambiente” instável, fluido, permeado por um espaço e um tempo virtuais que nos afastam de qualquer densidade material; “meio ambiente” perigoso, ameaçador e ameaçado, que deve ser gerido, programado, planejado e controlado por estratégias de intervenção tecnológica e jogos de poder. Por isso mesmo, a permanência de uma organização depende muito pouco de sua estrutura interna e muito mais de sua capacidade de adaptar-se celeremente a mudanças rápidas da superfície do “meio ambiente”. Donde o interesse pela idéia de flexibilidade, que indica a capacidade adaptativa a mudanças contínuas e inesperadas.</w:t>
      </w:r>
    </w:p>
    <w:p>
      <w:pPr>
        <w:pStyle w:val="Normal"/>
        <w:ind w:firstLine="567"/>
        <w:jc w:val="both"/>
        <w:rPr/>
      </w:pPr>
      <w:r>
        <w:rPr>
          <w:sz w:val="24"/>
          <w:lang w:val="pt-BR"/>
        </w:rPr>
        <w:t>A visão organizacional da universidade produziu aquilo que, segundo Freitag (</w:t>
      </w:r>
      <w:r>
        <w:rPr>
          <w:i/>
          <w:sz w:val="24"/>
          <w:lang w:val="pt-BR"/>
        </w:rPr>
        <w:t>Le naufrage de l’université</w:t>
      </w:r>
      <w:r>
        <w:rPr>
          <w:sz w:val="24"/>
          <w:lang w:val="pt-BR"/>
        </w:rPr>
        <w:t xml:space="preserve">), podemos denominar como </w:t>
      </w:r>
      <w:r>
        <w:rPr>
          <w:i/>
          <w:sz w:val="24"/>
          <w:lang w:val="pt-BR"/>
        </w:rPr>
        <w:t>universidade operacional</w:t>
      </w:r>
      <w:r>
        <w:rPr>
          <w:sz w:val="24"/>
          <w:lang w:val="pt-BR"/>
        </w:rPr>
        <w:t>. Regida por contratos de gestão, avaliada por índices de produtividade, calculada para ser flexível, a universidade operacional está estruturada por estratégias e programas de eficácia organizacional e, portanto, pela particularidade e instabilidade dos meios e dos objetivos. Definida e estruturada por nosmas e padrões inteiramente alheios ao conhecimento e à formação intelectual, está pulverizada em micro organizações que ocupam seus docentes e curvam seus estudantes a exigências exteriores ao trabalho intelectual. A heteronomia da universidade autônoma é visível a olho nu: o aumento insano de horas-aula, a diminuiçãodo tempo para mestrados e doutorados, a avaliação pela quantidade de publicações, colóquios e congressos, a multiplicação de comissões e relatórios, etc.</w:t>
      </w:r>
    </w:p>
    <w:p>
      <w:pPr>
        <w:pStyle w:val="Normal"/>
        <w:ind w:firstLine="567"/>
        <w:jc w:val="both"/>
        <w:rPr>
          <w:sz w:val="24"/>
          <w:lang w:val="pt-BR"/>
        </w:rPr>
      </w:pPr>
      <w:r>
        <w:rPr>
          <w:sz w:val="24"/>
          <w:lang w:val="pt-BR"/>
        </w:rPr>
        <w:t>Nela, a docência é entendida como transmissão rápida de conhecimentos, consignados em manuais de fácil leitura para os estudantes, de preferência, ricos em ilustrações e com duplicata em CDs. O recrutamento de professores é feito sem levar em consideração se dominam ou não o campo de conhecimentos de sua disciplina e as relações entre elas e outras afins – o professor é contratado ou por ser um pesquisador promissor que se dedica a algo muito especializado, ou porque, não tendo vocação para pesquisa, aceita ser escorchado e arrochado por contratos de trabalho temporários e precários, ou melhor, “flexíveis”. A docência é pensada como habilitação rápida para graduados, que precisam entrar rapidamente num mercado de trabalho do qual serão expulsos em poucos anos, pois tornam-se, em pouco tempo, jovens obsoletos e descartáveis; ou como correia de transmissão entre pesquisadores e treino para novos de pesquisadores. Transmissão e adestramento. Desapareceu, portanto, a marca essencial da docência: a formação.</w:t>
      </w:r>
    </w:p>
    <w:p>
      <w:pPr>
        <w:pStyle w:val="Normal"/>
        <w:ind w:firstLine="567"/>
        <w:jc w:val="both"/>
        <w:rPr/>
      </w:pPr>
      <w:r>
        <w:rPr>
          <w:sz w:val="24"/>
          <w:lang w:val="pt-BR"/>
        </w:rPr>
        <w:t xml:space="preserve">Por sua vez, a pesquisa segue o padrão organizacional. Numa organização, uma “pesquisa” é uma estratégia de intervenção e de controle de meios ou instrumentos para a consecução de um objetivo delimitado. Em outras palavras, uma “pesquisa” é um “survey” de problemas, dificuldades e obstáculos para a realização de um objetivo, e um cálculo de meios para soluções parciais e locais para problemas e obstáculos locais. O survey recorta a realidade de maneira a focalizar apenas o aspecto sobre o qual está destinada a intervenção imediata e eficaz. Em outras palavras, o survey opera por fragmentação. Numa organização, portanto, pesquisa não é conhecimento de alguma coisa, mas posse de instrumentos para intervir e controlar alguma coisa. Por isso mesmo, numa organização não há tempo para reflexão, a crítica, o exame de conhecimentos instituídos, sua mudança ou sua superação. Numa organização, a atividade cognitiva não tem como nem por que realizar-se. Em contrapartida, no jogo estratégico da competição do mercado, a organização se mantém e se firma se for capaz de propor áreas de problemas, dificuldades, obstáculos sempre novos, o que é feito pela fragmentação de antigos problemasem novíssimos micro-problemas, sobre os quais o controle parece ser cada vez maior. A fragmentação, condição de sobrevida da organização, torna-se real e propõe a especialização como estratégia principal e entende por “pesquisa” a delimitação estratégica de um campo de intervenção e controle. É evidente que a avaliação desse trabalho só pode ser feita em termos compreensíveis para uma organização, isto é, em termos de custo-benefício, pautada a idéia de produtividade, que avalia em quanto tempo,com que custo e quanto foi produzido. Reduzida a uma organização, a universidade abandona a formação e a pesquisa para lançar-se na fragmentação competitiva. Mas o que ela faz? Porque está privatizada e a maior parte de suas pesquisas é determinada pelas exigências de mercado impostas pelos financiadores. Isso significa que a universidade </w:t>
      </w:r>
      <w:r>
        <w:rPr>
          <w:i/>
          <w:sz w:val="24"/>
          <w:lang w:val="pt-BR"/>
        </w:rPr>
        <w:t>pública</w:t>
      </w:r>
      <w:r>
        <w:rPr>
          <w:sz w:val="24"/>
          <w:lang w:val="pt-BR"/>
        </w:rPr>
        <w:t xml:space="preserve"> produz um conhecimento destinado à </w:t>
      </w:r>
      <w:r>
        <w:rPr>
          <w:i/>
          <w:sz w:val="24"/>
          <w:lang w:val="pt-BR"/>
        </w:rPr>
        <w:t>apropriação privada</w:t>
      </w:r>
      <w:r>
        <w:rPr>
          <w:sz w:val="24"/>
          <w:lang w:val="pt-BR"/>
        </w:rPr>
        <w:t>. Essa apropriação, aliás, é inseparável da mudança profunda sofrida pelas ciências em sua relaçãocom a prática.</w:t>
      </w:r>
    </w:p>
    <w:p>
      <w:pPr>
        <w:pStyle w:val="Normal"/>
        <w:ind w:firstLine="567"/>
        <w:jc w:val="both"/>
        <w:rPr>
          <w:sz w:val="24"/>
          <w:lang w:val="pt-BR"/>
        </w:rPr>
      </w:pPr>
      <w:r>
        <w:rPr>
          <w:sz w:val="24"/>
          <w:lang w:val="pt-BR"/>
        </w:rPr>
        <w:t>De fato, até os anos 1940, a ciência era uma investigação teórica com aplicações práticas. Sabemos, porém, que as mudanças no modo de produção capitalista e na tecnologia transformaram duplamente a ciência: em primeiro lugar, ela deixou de ser a investigação de uma realidade externa ao investigador para tornar-se a construção da própria realidade do objeto científico por meio de experimentos e de constructos lógico-matemáticos – como escreveu um filósofo, a ciência tornou-se manipulação de objetos construídos por ela mesma; em segundo lugar e, como conseqüência, ela se tornou uma força produtiva e, comotal inserida na lógica do modo de produção capitalista. A ciência deixou de ser teoria com aplicação prática e tornou-se um componente do próprio capital. Donde as novas formas de financiamento das pesquisas, a submissão delas às exigências do próprio capital e a transformaçãoda universidade numa organizaçãoou numa entidade operacional</w:t>
      </w:r>
    </w:p>
    <w:p>
      <w:pPr>
        <w:pStyle w:val="Normal"/>
        <w:ind w:firstLine="567"/>
        <w:jc w:val="both"/>
        <w:rPr>
          <w:sz w:val="24"/>
          <w:lang w:val="pt-BR"/>
        </w:rPr>
      </w:pPr>
      <w:r>
        <w:rPr>
          <w:sz w:val="24"/>
          <w:lang w:val="pt-BR"/>
        </w:rPr>
      </w:r>
    </w:p>
    <w:p>
      <w:pPr>
        <w:pStyle w:val="Normal"/>
        <w:ind w:firstLine="567"/>
        <w:jc w:val="both"/>
        <w:rPr>
          <w:b/>
          <w:b/>
          <w:sz w:val="24"/>
          <w:lang w:val="pt-BR"/>
        </w:rPr>
      </w:pPr>
      <w:r>
        <w:rPr>
          <w:b/>
          <w:sz w:val="24"/>
          <w:lang w:val="pt-BR"/>
        </w:rPr>
        <w:t>II.</w:t>
      </w:r>
    </w:p>
    <w:p>
      <w:pPr>
        <w:pStyle w:val="Normal"/>
        <w:ind w:firstLine="567"/>
        <w:jc w:val="both"/>
        <w:rPr>
          <w:sz w:val="24"/>
          <w:lang w:val="pt-BR"/>
        </w:rPr>
      </w:pPr>
      <w:r>
        <w:rPr>
          <w:sz w:val="24"/>
          <w:lang w:val="pt-BR"/>
        </w:rPr>
        <w:t xml:space="preserve">Tomada sob a perspectiva operacional, a universidade pública corre o risco de passar por uma modernização que a faça contemporânea do Século XXI, sem que se toque nas causas que deram origem a esse modelo universitário. Desse desejo de modernização acrítico e pouco reflexivo, são sinais duas idéias apresentadas com insistência crescente pelos organismos internacionais que subsidiam e subvencionam universidades públicas. A primeira idéia é a de </w:t>
      </w:r>
      <w:r>
        <w:rPr>
          <w:i/>
          <w:sz w:val="24"/>
          <w:lang w:val="pt-BR"/>
        </w:rPr>
        <w:t>sociedade do conhecimento</w:t>
      </w:r>
      <w:r>
        <w:rPr>
          <w:sz w:val="24"/>
          <w:lang w:val="pt-BR"/>
        </w:rPr>
        <w:t xml:space="preserve">; a segunda, uma nova concepção da </w:t>
      </w:r>
      <w:r>
        <w:rPr>
          <w:i/>
          <w:sz w:val="24"/>
          <w:lang w:val="pt-BR"/>
        </w:rPr>
        <w:t>educação permanente ou continuada.</w:t>
      </w:r>
    </w:p>
    <w:p>
      <w:pPr>
        <w:pStyle w:val="Normal"/>
        <w:ind w:firstLine="567"/>
        <w:jc w:val="both"/>
        <w:rPr/>
      </w:pPr>
      <w:r>
        <w:rPr>
          <w:sz w:val="24"/>
          <w:lang w:val="pt-BR"/>
        </w:rPr>
        <w:t xml:space="preserve">A transformação do capital e da ciência, a que nos referimos acima, articulada às mudanças tecnológicas referentes à circulação da informação produziram a idéia de </w:t>
      </w:r>
      <w:r>
        <w:rPr>
          <w:i/>
          <w:sz w:val="24"/>
          <w:lang w:val="pt-BR"/>
        </w:rPr>
        <w:t>sociedade do conhecimento</w:t>
      </w:r>
      <w:r>
        <w:rPr>
          <w:sz w:val="24"/>
          <w:lang w:val="pt-BR"/>
        </w:rPr>
        <w:t>, na qual o valor mais importante é o uso intensico e competitivo dos conhecimentos.</w:t>
      </w:r>
    </w:p>
    <w:p>
      <w:pPr>
        <w:pStyle w:val="Normal"/>
        <w:ind w:firstLine="567"/>
        <w:jc w:val="both"/>
        <w:rPr/>
      </w:pPr>
      <w:r>
        <w:rPr>
          <w:sz w:val="24"/>
          <w:lang w:val="pt-BR"/>
        </w:rPr>
        <w:t xml:space="preserve">Mas o que significa exatamente </w:t>
      </w:r>
      <w:r>
        <w:rPr>
          <w:i/>
          <w:sz w:val="24"/>
          <w:lang w:val="pt-BR"/>
        </w:rPr>
        <w:t>sociedade do conhecimento</w:t>
      </w:r>
      <w:r>
        <w:rPr>
          <w:sz w:val="24"/>
          <w:lang w:val="pt-BR"/>
        </w:rPr>
        <w:t>?</w:t>
      </w:r>
    </w:p>
    <w:p>
      <w:pPr>
        <w:pStyle w:val="Normal"/>
        <w:ind w:firstLine="567"/>
        <w:jc w:val="both"/>
        <w:rPr/>
      </w:pPr>
      <w:r>
        <w:rPr>
          <w:sz w:val="24"/>
          <w:lang w:val="pt-BR"/>
        </w:rPr>
        <w:t xml:space="preserve">Ao se tornarem forças produtivas, o conhecimento e a informação passaram a compor o próprio capital, que passa a depender disso para sua acumulação e reprodução. Na medida em que, na forma atual do capitalismo, a hegemonia econômica pertenceao capital financeiro e não ao capital produtivo, a informação prevalece sobre o próprio conhecimento, uma vez que o capital financeiro opera com riquezas puramente virtuais cuja existência se reduz à própria informação. Entre outros efeitos, essa situação produz um efeito bastante preciso: o poder econômico se baseia na posse de informações e, portanto, essas se tornam secretas e constituem um campo de competição econômica e militar sem precedentes, ao mesmo tempo em que, necessariamente, bloqueiam poderes democráticos, os quais se baseiam no direito à informação, tanto o direito de obtê-las como o de produzi-las e fazê-las circular socialmente. Em outras palavras, a assim chamada </w:t>
      </w:r>
      <w:r>
        <w:rPr>
          <w:i/>
          <w:sz w:val="24"/>
          <w:lang w:val="pt-BR"/>
        </w:rPr>
        <w:t>sociedade do conhecimento</w:t>
      </w:r>
      <w:r>
        <w:rPr>
          <w:sz w:val="24"/>
          <w:lang w:val="pt-BR"/>
        </w:rPr>
        <w:t xml:space="preserve">, do ponto de vista da informação, é regida pela lógica do mercado (sobretudo o financeiro), de sorte que ela não é propícia nem favorável à ação política da sociedade civil e ao desenvolvimento efetivo de informações e conhecimentos necessários à vida social e cultural. Em resumo: a noção de </w:t>
      </w:r>
      <w:r>
        <w:rPr>
          <w:i/>
          <w:sz w:val="24"/>
          <w:lang w:val="pt-BR"/>
        </w:rPr>
        <w:t>sociedade do conhecimento</w:t>
      </w:r>
      <w:r>
        <w:rPr>
          <w:sz w:val="24"/>
          <w:lang w:val="pt-BR"/>
        </w:rPr>
        <w:t>, longe de indicar uma possibilidade de grande avanço e desenvolvimento autônomo das universidades enquanto instituições sociais comprometidas com a vida de suas sociedades e articuladas a poderes e direitos democráticos, indica o contrário, isto é, tanto a heteronomia universitária (enquanto a universidade produz conhecimentos destinados ao aumento de informações para o capital financeiro, submentendo-se às suas necessidades e à sua lógica) como a irrelevância da atividade universitária (quando suas pesquisas são autonomamente definidas ou quando procuram responder às demandas sociais e políticas de suas sociedades). O sinal da heteronomia é claro, por exemplo, na área das chamadas pesquisas básicas nas universidades latino-americanas, nas quais os objetos e métodos de pesquisa são determinados pelos vínculos com grandes centros de pesquisa dos países que possuem a hegemonia econômica e militar, pois tais vínculos são postos tanto como condição para o financiamento das pesquisas quanto como instrumentos de reconhecimento acadêmico internacional. O sinal da irrelevância, por outro lado, aparece claramente na deterioração e no desmantelamento das universidades públicas, consideradas cada vez mais um peso para o Estado (donde o avanço da privatização, da terceirização e da massificação) e um elemento perturbador da ordem econômica (donde a desmoralização crescente do trabalho universitário público).</w:t>
      </w:r>
    </w:p>
    <w:p>
      <w:pPr>
        <w:pStyle w:val="Normal"/>
        <w:ind w:firstLine="567"/>
        <w:jc w:val="both"/>
        <w:rPr/>
      </w:pPr>
      <w:r>
        <w:rPr>
          <w:sz w:val="24"/>
          <w:lang w:val="pt-BR"/>
        </w:rPr>
        <w:t xml:space="preserve">Um outro aspecto que tem sido muito enfatizado pelos organismos internacionais que discutem o ensino superior é que a sociedade do conhecimento é inseparável da velocidade, isto é, a acentuada redução do tempo entre a aquisição de um conhecimento e sua aplicação tecnológica, a ponto dessa aplicação acabar determinando o conteúdo da própria investigação científica. Fala-se numa </w:t>
      </w:r>
      <w:r>
        <w:rPr>
          <w:i/>
          <w:sz w:val="24"/>
          <w:lang w:val="pt-BR"/>
        </w:rPr>
        <w:t>explosão do conhecimento</w:t>
      </w:r>
      <w:r>
        <w:rPr>
          <w:sz w:val="24"/>
          <w:lang w:val="pt-BR"/>
        </w:rPr>
        <w:t>, quantitativa e qualitativa, tanto no interior das disciplinas clássicas como com a criação de disciplinas novas e novas áreas de conhecimento. Segundo alguns autores, o conhecimento levou 1.750 anos para duplicar-se pela primeira vez, no início da era cristã; depois, passou a duplicar-se a cada 150 anos, depois a cada 50 anos e estima-se que, a partir de 2000, duplicará a cada 73 dias a afirma-se que a cada 4 anos duplica-se a quantidade de informação disponível no mundo.</w:t>
      </w:r>
    </w:p>
    <w:p>
      <w:pPr>
        <w:pStyle w:val="Normal"/>
        <w:ind w:firstLine="567"/>
        <w:jc w:val="both"/>
        <w:rPr/>
      </w:pPr>
      <w:r>
        <w:rPr>
          <w:sz w:val="24"/>
          <w:lang w:val="pt-BR"/>
        </w:rPr>
        <w:t xml:space="preserve">No entanto, penso que é importante observar o seguinte. Penso que se poderia acrescentar aqui: as cifras sobre a quantidade e a velocidade dos conhecimentos, as cifras provenientes da publicação de artigos nos quais são apresentadas descobertas científicas, pode levar-nos ainda a uma outra reflexão, qual seja: a quantidade de descobertas implicou numa mudança na definição de uma ciência? Em outras palavras, a química, a matemática, a biologia e a história (para ficarmos com os exemplos mais freqüentes) foram redefinidas em termos de seus objetos, métodos, procedimentos, de tal maneira que poderíamos dizer, por exemplo, que, hoje, a mudança epistemológica na química equivaleria à mudança da alquimia para a química no século XVII? Ou que, hoje, a mudança epistemológica na história equivaleria àquela que, no século XIX, rompeu com a tradição historiográfica de narrativa dos </w:t>
      </w:r>
      <w:r>
        <w:rPr>
          <w:i/>
          <w:sz w:val="24"/>
          <w:lang w:val="pt-BR"/>
        </w:rPr>
        <w:t>memorabilia</w:t>
      </w:r>
      <w:r>
        <w:rPr>
          <w:sz w:val="24"/>
          <w:lang w:val="pt-BR"/>
        </w:rPr>
        <w:t xml:space="preserve">, levou a separar natureza e cultura, a considerar a historicidade como o modo de ser do homem e a buscar uma solução para o tema clássico (que define a história desde Heródoto e Tucídides) da alternativa entre contingência e necessidade? Ou ainda: sabemos que a mudança epistemológica fundamental entre a ciência clássica e a contemporânea (século XX) encontra-se, de um lado, no fato de que a primeira julgava alcançar as coisas tais como são em si mesmas enquanto a segunda não titubeia em tornar seus objetos como constructos, e, de outro, no fato de que a ciência clássica julgava operar com as idéias de ordem e conexão causais necessárias enquanto a ciência contemporânea tende abandonar a idéia de leis causais e a elaborar noções como as de probabilidade, regularidade, freqüência, simetria, etc. Ao falar em </w:t>
      </w:r>
      <w:r>
        <w:rPr>
          <w:i/>
          <w:sz w:val="24"/>
          <w:lang w:val="pt-BR"/>
        </w:rPr>
        <w:t>explosão do conhecimento</w:t>
      </w:r>
      <w:r>
        <w:rPr>
          <w:sz w:val="24"/>
          <w:lang w:val="pt-BR"/>
        </w:rPr>
        <w:t xml:space="preserve"> e em </w:t>
      </w:r>
      <w:r>
        <w:rPr>
          <w:i/>
          <w:sz w:val="24"/>
          <w:lang w:val="pt-BR"/>
        </w:rPr>
        <w:t>explosão epistemológica</w:t>
      </w:r>
      <w:r>
        <w:rPr>
          <w:sz w:val="24"/>
          <w:lang w:val="pt-BR"/>
        </w:rPr>
        <w:t xml:space="preserve">, podemos dizer que a </w:t>
      </w:r>
      <w:r>
        <w:rPr>
          <w:i/>
          <w:sz w:val="24"/>
          <w:lang w:val="pt-BR"/>
        </w:rPr>
        <w:t>sociedade do conhecimento</w:t>
      </w:r>
      <w:r>
        <w:rPr>
          <w:sz w:val="24"/>
          <w:lang w:val="pt-BR"/>
        </w:rPr>
        <w:t xml:space="preserve"> introduziu mudanças epistemológicas de tal monta que transformou as ciências? Houve mudança na </w:t>
      </w:r>
      <w:r>
        <w:rPr>
          <w:i/>
          <w:sz w:val="24"/>
          <w:lang w:val="pt-BR"/>
        </w:rPr>
        <w:t>estrutura</w:t>
      </w:r>
      <w:r>
        <w:rPr>
          <w:sz w:val="24"/>
          <w:lang w:val="pt-BR"/>
        </w:rPr>
        <w:t xml:space="preserve"> das ciências nos últimos 30/40 anos?</w:t>
      </w:r>
    </w:p>
    <w:p>
      <w:pPr>
        <w:pStyle w:val="Normal"/>
        <w:ind w:firstLine="567"/>
        <w:jc w:val="both"/>
        <w:rPr/>
      </w:pPr>
      <w:r>
        <w:rPr>
          <w:sz w:val="24"/>
          <w:lang w:val="pt-BR"/>
        </w:rPr>
        <w:t xml:space="preserve">Essas perguntas são suscitadas por dois motivos principais: 1) o fato, por exemplo, de que a química descubra novos elementos ou que a matemática desenvolva novos teoremas poderia ser considerado simplesmentecomo aumento quantitativo dos conhecimentos, cujos fundamentos não mudaram nos últimos 30/40 anos, aumento quantitativo decorrente tanto de novas tecnologias usadas nas pesquisas quanto do aumento do número de pesquisadores no mundo inteiro; 2) a quantidade de publicações precisa ser tomada </w:t>
      </w:r>
      <w:r>
        <w:rPr>
          <w:i/>
          <w:sz w:val="24"/>
          <w:lang w:val="pt-BR"/>
        </w:rPr>
        <w:t>cum grano salis</w:t>
      </w:r>
      <w:r>
        <w:rPr>
          <w:sz w:val="24"/>
          <w:lang w:val="pt-BR"/>
        </w:rPr>
        <w:t xml:space="preserve">, pois sabemos que essa quantidade pode exprimir pouca qualidade e pouca inovação porque: a) os chamados processos de avaliação da produção acadêmica, dos quais dependem a conservação do emprego, a ascenção na carreira e a obtenção de financiamento de pesquisas, são baseados na quantidade de publicação de artigos e do comparecimento a congressos e simpósios; b) a quantidade de “pontos” obtidos por um pesquisador também depende de que consiga publicar seus artigos nos periódicos científicos definidos hierarquicamente pelo </w:t>
      </w:r>
      <w:r>
        <w:rPr>
          <w:i/>
          <w:sz w:val="24"/>
          <w:lang w:val="pt-BR"/>
        </w:rPr>
        <w:t>ranking</w:t>
      </w:r>
      <w:r>
        <w:rPr>
          <w:sz w:val="24"/>
          <w:lang w:val="pt-BR"/>
        </w:rPr>
        <w:t xml:space="preserve">; c) os grandes centros de pesquisa só conseguem financiamentos públicos e privados se continuamente “provarem” que estão alcançando novos conhecimentos, uma vez que a avaliação deixou cada vez mais de ser feita pelos pares e passou a ser determinada pelo critério da eficácia e da competitividade (outro sinal de nossa heteronomia). Essas perguntas também se referem a um problema de fundo, qual seja, a mudança imposta ao </w:t>
      </w:r>
      <w:r>
        <w:rPr>
          <w:i/>
          <w:sz w:val="24"/>
          <w:lang w:val="pt-BR"/>
        </w:rPr>
        <w:t>tempo</w:t>
      </w:r>
      <w:r>
        <w:rPr>
          <w:sz w:val="24"/>
          <w:lang w:val="pt-BR"/>
        </w:rPr>
        <w:t xml:space="preserve"> do trabalho intelectual e científico.</w:t>
      </w:r>
    </w:p>
    <w:p>
      <w:pPr>
        <w:pStyle w:val="Normal"/>
        <w:ind w:firstLine="567"/>
        <w:jc w:val="both"/>
        <w:rPr/>
      </w:pPr>
      <w:r>
        <w:rPr>
          <w:sz w:val="24"/>
          <w:lang w:val="pt-BR"/>
        </w:rPr>
        <w:t xml:space="preserve">Sabemos que uma das características mais marcantes da cultura contemporânea é o que David Harvey denominou como </w:t>
      </w:r>
      <w:r>
        <w:rPr>
          <w:i/>
          <w:sz w:val="24"/>
          <w:lang w:val="pt-BR"/>
        </w:rPr>
        <w:t>compressão espaço-temporal</w:t>
      </w:r>
      <w:r>
        <w:rPr>
          <w:sz w:val="24"/>
          <w:lang w:val="pt-BR"/>
        </w:rPr>
        <w:t xml:space="preserve">. </w:t>
      </w:r>
    </w:p>
    <w:p>
      <w:pPr>
        <w:pStyle w:val="Normal"/>
        <w:ind w:firstLine="567"/>
        <w:jc w:val="both"/>
        <w:rPr/>
      </w:pPr>
      <w:r>
        <w:rPr>
          <w:sz w:val="24"/>
          <w:lang w:val="pt-BR"/>
        </w:rPr>
        <w:t>De fato, examinando a condição pós-moderna, David Harvey (</w:t>
      </w:r>
      <w:r>
        <w:rPr>
          <w:i/>
          <w:sz w:val="24"/>
          <w:lang w:val="pt-BR"/>
        </w:rPr>
        <w:t>A condição pós-moderna</w:t>
      </w:r>
      <w:r>
        <w:rPr>
          <w:sz w:val="24"/>
          <w:lang w:val="pt-BR"/>
        </w:rPr>
        <w:t xml:space="preserve">, São Paulo, Loyola, 1992) analisa os efeitos da acumulação flexível do capital, isto é, a fragmentação e dispersão da produção econômica, a hegemonia do capital financeiro, a rotatividade extrema da mão-de-obra, a obsolescência vertiginosa das qualificações para o trabalho em decorrência do surgimento incessante de novas tecnologias, o desemprego estrutural decorrente da automação e da alta rotatividade da mão-de-obra, a exclusão social, econômica e política. Esses efeitos  econômicos e sociais da nova forma do capital são inseparáveis de uma transformação sem precedentes na experiência do espaço e do tempo. Essa transformação é designada por Harvey com a expressão </w:t>
      </w:r>
      <w:r>
        <w:rPr>
          <w:i/>
          <w:sz w:val="24"/>
          <w:lang w:val="pt-BR"/>
        </w:rPr>
        <w:t>compressão espaço-temporal</w:t>
      </w:r>
      <w:r>
        <w:rPr>
          <w:sz w:val="24"/>
          <w:lang w:val="pt-BR"/>
        </w:rPr>
        <w:t xml:space="preserve">, isto é, o fato de que a fragmentação e a globalização da produção econômica engendram dois fenômenos contrários e simultâneos: de um lado, a fragmentação e dispersão espacial e temporal e, de outro, sob os efeitos das tecnologias da informação, a compressão do espaço – tudo se passa </w:t>
      </w:r>
      <w:r>
        <w:rPr>
          <w:i/>
          <w:sz w:val="24"/>
          <w:lang w:val="pt-BR"/>
        </w:rPr>
        <w:t>aqui</w:t>
      </w:r>
      <w:r>
        <w:rPr>
          <w:sz w:val="24"/>
          <w:lang w:val="pt-BR"/>
        </w:rPr>
        <w:t xml:space="preserve">, sem distâncias, diferenças nem fronteiras – e a compressão do tempo – tudo se passa </w:t>
      </w:r>
      <w:r>
        <w:rPr>
          <w:i/>
          <w:sz w:val="24"/>
          <w:lang w:val="pt-BR"/>
        </w:rPr>
        <w:t>agora</w:t>
      </w:r>
      <w:r>
        <w:rPr>
          <w:sz w:val="24"/>
          <w:lang w:val="pt-BR"/>
        </w:rPr>
        <w:t>, sem passado e sem futuro.</w:t>
      </w:r>
    </w:p>
    <w:p>
      <w:pPr>
        <w:pStyle w:val="Normal"/>
        <w:ind w:firstLine="567"/>
        <w:jc w:val="both"/>
        <w:rPr/>
      </w:pPr>
      <w:r>
        <w:rPr>
          <w:sz w:val="24"/>
          <w:lang w:val="pt-BR"/>
        </w:rPr>
        <w:t xml:space="preserve">Podemos acrescentar à colocação de Harvey que falar do presente como muitos hoje falam, como sendo a “era da incerteza” indica menos uma compressão filosófico-científica da realidade natural e cultural e mais a aceitação da destruição econômico-socialde todos os referenciais de espaço e de tempo cujo sentido se encontrava não só na percepção cotidiana, mas também nos trabalhos da geografia, da história, da antropologia e das artes. Em vez de incerteza, mais vale falar em </w:t>
      </w:r>
      <w:r>
        <w:rPr>
          <w:i/>
          <w:sz w:val="24"/>
          <w:lang w:val="pt-BR"/>
        </w:rPr>
        <w:t>insegurança</w:t>
      </w:r>
      <w:r>
        <w:rPr>
          <w:sz w:val="24"/>
          <w:lang w:val="pt-BR"/>
        </w:rPr>
        <w:t>. Ora, sabemos que a insegurança não gera conhecimento e ação inovadora e sim medo e paralisia, submissão ao instituído, recusa da crítica, conservadorismo e autoritarismo.</w:t>
      </w:r>
    </w:p>
    <w:p>
      <w:pPr>
        <w:pStyle w:val="Normal"/>
        <w:ind w:firstLine="567"/>
        <w:jc w:val="both"/>
        <w:rPr>
          <w:sz w:val="24"/>
          <w:lang w:val="pt-BR"/>
        </w:rPr>
      </w:pPr>
      <w:r>
        <w:rPr>
          <w:sz w:val="24"/>
          <w:lang w:val="pt-BR"/>
        </w:rPr>
        <w:t>Na verdade, fragmentação e dispersão do espaço e do tempo condicionam sua reunificação sob um espaço diferenciado e um tempo efêmero, ou sob um espaço que se reduz a uma superfície plana de imagens e sob um tempo que perdeu a profundidade e se reduz ao movimento de imagens velozes e fugazes.</w:t>
      </w:r>
    </w:p>
    <w:p>
      <w:pPr>
        <w:pStyle w:val="Normal"/>
        <w:ind w:firstLine="567"/>
        <w:jc w:val="both"/>
        <w:rPr>
          <w:sz w:val="24"/>
          <w:lang w:val="pt-BR"/>
        </w:rPr>
      </w:pPr>
      <w:r>
        <w:rPr>
          <w:sz w:val="24"/>
          <w:lang w:val="pt-BR"/>
        </w:rPr>
        <w:t>No caso da produção artística e intelectual (Humanidades), a compressão do espaço e do tempo transformou o mercado da moda (isto é, do descartável, do efêmero determinado pelo mercado) em paradigma: as obras de arte e de pensamento duram um “saison” e, descartados, desaparecem sem deixar vestígio. Para participar desse mercado efêmero, a literatura, por exemplo, abandona o romance pelo conto, os intelectuais abandonam o livro pelo “paper”, o cinema é vencido pelo vídeo-clip ou pelas grandes montagens com “efeitos especiais”. Para a ideologia pós-moderna, a razão, a verdade e a história são mitos totalitários; o espaço e o tempo são sucessão efêmera e volátil das imagens velozes e a compressão dos lugares e instantes na irrealidade virtual, que apaga todo contacto com o espaço-temporal enquanto estrutura do mundo; a subjetividade não é a reflexão, mas a intimidade narcísica, e a objetividade não é o conhecimento do que é exterior e diverso do sujeito, e sim um conjunto de estratégias montadas sobre jogos de linguagem, que representam jogos de pensamento. A história do saber aparece como troca periódica de jogos de linguagem e de pensamento, isto é, como invenção e abandono de “paradigmas”, sem que o conhecimento jamais toque a própria realidade.</w:t>
      </w:r>
    </w:p>
    <w:p>
      <w:pPr>
        <w:pStyle w:val="Normal"/>
        <w:ind w:firstLine="567"/>
        <w:jc w:val="both"/>
        <w:rPr/>
      </w:pPr>
      <w:r>
        <w:rPr>
          <w:sz w:val="24"/>
          <w:lang w:val="pt-BR"/>
        </w:rPr>
        <w:t xml:space="preserve">A compressão espaço-temporal produz efeitos também nas universidades: diminuição do tempo de graduação e pós-graduação, do tempo para realização de dissertações de mestrado e teses de doutorado. A velocidade faz com que, no plano da docência, as disciplinas abandonem, cada vez mais, a necessidade de transmitir aos estudantes suas próprias histórias, o conhecimento de seus clássicos, as questões que lhes deram nascimento e as transformações dessas questões. Em outras palavras: a absorção do espaço-tempo do capital financeiro e do mercado da moda conduzem ao abandono do núcleo fundamental do trabalho universitário, qual seja, a </w:t>
      </w:r>
      <w:r>
        <w:rPr>
          <w:i/>
          <w:sz w:val="24"/>
          <w:lang w:val="pt-BR"/>
        </w:rPr>
        <w:t>formação</w:t>
      </w:r>
      <w:r>
        <w:rPr>
          <w:sz w:val="24"/>
          <w:lang w:val="pt-BR"/>
        </w:rPr>
        <w:t>.</w:t>
      </w:r>
    </w:p>
    <w:p>
      <w:pPr>
        <w:pStyle w:val="Normal"/>
        <w:ind w:firstLine="567"/>
        <w:jc w:val="both"/>
        <w:rPr/>
      </w:pPr>
      <w:r>
        <w:rPr>
          <w:sz w:val="24"/>
          <w:lang w:val="pt-BR"/>
        </w:rPr>
        <w:t xml:space="preserve">E isso torna-se também muito evidente quando se vê a discussão da segunda idéia, qual seja, a </w:t>
      </w:r>
      <w:r>
        <w:rPr>
          <w:i/>
          <w:sz w:val="24"/>
          <w:lang w:val="pt-BR"/>
        </w:rPr>
        <w:t>educação continuada ou permanente</w:t>
      </w:r>
      <w:r>
        <w:rPr>
          <w:sz w:val="24"/>
          <w:lang w:val="pt-BR"/>
        </w:rPr>
        <w:t>. Afirma-se que diante de um mundo globalizado e em transformação constante, a educação permanente ou continuada é uma estratégia pedagógica indispensável, pois somente com ela é possível a adaptação às mudanças incessantes se se quiser manter-se ativo no mercado de trabalho. A educação permanente ou continuada significa que a educação não se confunde com os anos escolares, isto é, a educação deiza de ser preparação para a vida e se torna educação durante toda a vida.</w:t>
      </w:r>
    </w:p>
    <w:p>
      <w:pPr>
        <w:pStyle w:val="Normal"/>
        <w:ind w:firstLine="567"/>
        <w:jc w:val="both"/>
        <w:rPr/>
      </w:pPr>
      <w:r>
        <w:rPr>
          <w:sz w:val="24"/>
          <w:lang w:val="pt-BR"/>
        </w:rPr>
        <w:t xml:space="preserve">Precisamos ponderar crítica e reflexivamente sobre essa idéia. De fato, não se pode chamar isso de </w:t>
      </w:r>
      <w:r>
        <w:rPr>
          <w:i/>
          <w:sz w:val="24"/>
          <w:lang w:val="pt-BR"/>
        </w:rPr>
        <w:t>educação</w:t>
      </w:r>
      <w:r>
        <w:rPr>
          <w:sz w:val="24"/>
          <w:lang w:val="pt-BR"/>
        </w:rPr>
        <w:t xml:space="preserve"> permanente. Como vimos acima, a nova forma do capital produz a obsolescência rápida da mão-de-obra e produz o desemprego estrutural. Por isso, passa-se a confundir educação e “reciclagem”, exigida pelas condições do mercado de trabalho. Trata-se de aquisições de técnicas por meio de processos de adestramento e treinamento para saber empregá-las de acordo com as finalidades das empresas. Tanto é assim, que muitas empresas possuem escolas, centros de treinamento e reciclagem de seus empregados, ou fazem convênios com outras empresas destinandas exclusivamente a esse tipo de atividade. E essa atividade pressupõe algo básico, ou seja, a escolaridade propriamente dita. Muitas vezes também, a competição no mercado de trabalho exige que o candidato a emprego apresente um currículo com mais créditos do que outros ou que, no correr dos anos, acrescente créditos ao seu currículo, mas dificilmente poderíamos chamar a isso de educação permanente porque a educação significa um movimento de transformação interna daquele que passa de um suposto saber (ou sa ignorância) ao saber propriamente dito (ou à compreensão de si, dos outros, da realidade, da cultura acumulada e da cultura no seu presente ou se fazendo). A educação é inseparável da formação e é por isso que ela só pode ser permanent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r>
    </w:p>
    <w:p>
      <w:pPr>
        <w:pStyle w:val="Normal"/>
        <w:ind w:firstLine="567"/>
        <w:jc w:val="both"/>
        <w:rPr>
          <w:b/>
          <w:b/>
          <w:sz w:val="24"/>
          <w:lang w:val="pt-BR"/>
        </w:rPr>
      </w:pPr>
      <w:r>
        <w:rPr>
          <w:b/>
          <w:sz w:val="24"/>
          <w:lang w:val="pt-BR"/>
        </w:rPr>
        <w:t>III.</w:t>
      </w:r>
    </w:p>
    <w:p>
      <w:pPr>
        <w:pStyle w:val="Normal"/>
        <w:ind w:firstLine="567"/>
        <w:jc w:val="both"/>
        <w:rPr>
          <w:sz w:val="24"/>
          <w:lang w:val="pt-BR"/>
        </w:rPr>
      </w:pPr>
      <w:r>
        <w:rPr>
          <w:sz w:val="24"/>
          <w:lang w:val="pt-BR"/>
        </w:rPr>
        <w:t>Se quisermos tomar a universidade pública sob uma nova perspectiva, precisamos começar exigindo, antes de tudo, que o Estado não tome a educação pelo prisma do gasto público e sim como investimento social e político, o que só é possível se a educação for considerada um direito e não um privilégio nem um serviço. A relação democrática entre Estado e universidade pública depende do modo como consideramos o núcleo da república. Este núcleo é o fundo público ou a riqueza pública e a democratização do fundo público significa investi-lo não para assegurar a acumulação e a reprodução do capital – que é o que faz o neoliberalismo com o chamado “Estado mínimo” – e sim para assegurar a concreticidade dos direitos sociais, entre os quais se encontra a educação. É pela destinação do fundo público aos direitos sociais que se mede a democratização do Estado e, com ela, a democratização da universidade.</w:t>
      </w:r>
    </w:p>
    <w:p>
      <w:pPr>
        <w:pStyle w:val="Normal"/>
        <w:ind w:firstLine="567"/>
        <w:jc w:val="both"/>
        <w:rPr>
          <w:sz w:val="24"/>
          <w:lang w:val="pt-BR"/>
        </w:rPr>
      </w:pPr>
      <w:r>
        <w:rPr>
          <w:sz w:val="24"/>
          <w:lang w:val="pt-BR"/>
        </w:rPr>
        <w:t>A reversão também depende de que levemos a sério a idéia de formação.</w:t>
      </w:r>
    </w:p>
    <w:p>
      <w:pPr>
        <w:pStyle w:val="Normal"/>
        <w:ind w:firstLine="567"/>
        <w:jc w:val="both"/>
        <w:rPr/>
      </w:pPr>
      <w:r>
        <w:rPr>
          <w:sz w:val="24"/>
          <w:lang w:val="pt-BR"/>
        </w:rPr>
        <w:t xml:space="preserve">O que significa exatamente </w:t>
      </w:r>
      <w:r>
        <w:rPr>
          <w:i/>
          <w:sz w:val="24"/>
          <w:lang w:val="pt-BR"/>
        </w:rPr>
        <w:t>formação</w:t>
      </w:r>
      <w:r>
        <w:rPr>
          <w:sz w:val="24"/>
          <w:lang w:val="pt-BR"/>
        </w:rPr>
        <w:t>? Antes de mais nada, como a própria palavra indica, uma relação com o tempo: é introduzir alguém ao passado de sua cultura (no sentido antropológico do termo, isto é, como ordem simbólica ou de relação com o ausente), é despertar alguém para as questões que esse passado engendra para o presente, e é estimular a passagem do instituído ao instituinte. O que Merleau-Ponty diz sobre a obra de arte recolhe o passado imemorial contido na percepção, interroga a percepção presente e busca, com o símbolo, ultrapassar a situação dada oferecendo-lhe um sentido novo que não poderia vir à existência sem a obra. Da mesma maneira, a obra de pensamento só é fecunda quando pensa e diz o que sem ela não poderia ser pensado nem dito, e sobretudo quando, por seu próprio excesso, nos dá a pensar e a dizer, criando em seu próprio interior a posteridade que irá superá-la. Ao instituir o novo sobre o que estava sedimentado na cultura, a obra de arte e de pensamento reabre o tempo e forma o futuro. Podemos dizer que há formação quando há obra de pensamento e que há obra de pensamento quando o presente é apreendido como aquilo que exige de nós o trabalho da interrogação, da reflexão e da crítica, de tal maneira que nos tornamos capazes de elevar ao plano do conceito o que foi experimentado como questão, pergunta, problema, dificuldade.</w:t>
      </w:r>
    </w:p>
    <w:p>
      <w:pPr>
        <w:pStyle w:val="Normal"/>
        <w:ind w:firstLine="567"/>
        <w:jc w:val="both"/>
        <w:rPr>
          <w:sz w:val="24"/>
          <w:lang w:val="pt-BR"/>
        </w:rPr>
      </w:pPr>
      <w:r>
        <w:rPr>
          <w:sz w:val="24"/>
          <w:lang w:val="pt-BR"/>
        </w:rPr>
        <w:t>Pensando numa mudança da universidade pública sob a perspectiva da formação e da democratização, creio que podemos assinalar alguns pontos que são a condição e a forma dessa mudança:</w:t>
      </w:r>
    </w:p>
    <w:p>
      <w:pPr>
        <w:pStyle w:val="Normal"/>
        <w:numPr>
          <w:ilvl w:val="0"/>
          <w:numId w:val="1"/>
        </w:numPr>
        <w:tabs>
          <w:tab w:val="clear" w:pos="720"/>
          <w:tab w:val="left" w:pos="709" w:leader="none"/>
        </w:tabs>
        <w:ind w:left="709" w:hanging="360"/>
        <w:jc w:val="both"/>
        <w:rPr>
          <w:sz w:val="24"/>
          <w:lang w:val="pt-BR"/>
        </w:rPr>
      </w:pPr>
      <w:r>
        <w:rPr>
          <w:sz w:val="24"/>
          <w:lang w:val="pt-BR"/>
        </w:rPr>
        <w:t>Colocar-se claramente contra a exclusão como forma da relação social definida pelo neoliberalismo e pela globalização: tomar a educação superior como um direito do cidadão (na qualidade de direito, ela deve ser unviersal); defesa da universidade pública tanto pela ampliação de sua capacidade de absorver sobretudo os membros das classes populares quanto pela firme recusa da privatização dos conhecimentos, isto é, impedir que um bem público tenha apropriação privada. Romper, portanto, com o modelo proposto pelo Banco Mundial e implantado no Brasil com a pretensão de resolver os problemas da educação superior por meio da privatização das universidades públicas ou pelos incentivos financeiros dados a grupos privados para criar estabelecimentos de ensino superior provocou não só o desprestígio das universidades públicas (porque boa parte dos recursos estatais foram dirigidos às empresas universitárias) como a queda do nível do ensino superior, cuja avaliação era feita por organismos ligados às próprias empresas.</w:t>
      </w:r>
    </w:p>
    <w:p>
      <w:pPr>
        <w:pStyle w:val="Normal"/>
        <w:numPr>
          <w:ilvl w:val="0"/>
          <w:numId w:val="1"/>
        </w:numPr>
        <w:tabs>
          <w:tab w:val="clear" w:pos="720"/>
          <w:tab w:val="left" w:pos="709" w:leader="none"/>
        </w:tabs>
        <w:ind w:left="709" w:hanging="360"/>
        <w:jc w:val="both"/>
        <w:rPr>
          <w:sz w:val="24"/>
          <w:lang w:val="pt-BR"/>
        </w:rPr>
      </w:pPr>
      <w:r>
        <w:rPr>
          <w:sz w:val="24"/>
          <w:lang w:val="pt-BR"/>
        </w:rPr>
        <w:t>Definir a autonomia universitária não só pelo critério dos chamados “contratos de gestão”, mas pelo direito e pelo poder de definir suas normas de formação, docência e pesquisa. A autonomia é entendida em três sentidos principais: a) como autonomia institucional ou de políticas acadêmicas (autonomia em relação aos governos); b) como autonomia intelectual (autonomai em relação a credos religiosos, partidos políticos, ideologia estatal, imposições empresariais e financeiras); c) como autonomia financeira que lhe permita destinar os recursos segundo as necessidades regionais e locais da docência e da pesquisa. Em outras palavras, a autonomia deve ser pensada, como autodeterminação das políticas acadêmicas, dos projetos e metas das instituições universitárias e da autônoma condução administrativa, financeira e patrimonial. Essa autonomia só terá sentido: a)internamente houver o funcionamento transparente e público das instâncias de decisão; b) externamente as universidades realizarem, de modo público e em períodos regulares fixados, o diálogo e o debate com a sociedade civil organizada e com os agentes do Estado, tanto para oferecer a todos as informações sobre a vida universitária, como para receber críticas, sugestões e demandas vindas da sociedade e do Estado. Isso significa também que a autonomia é inseparável da elaboração da peça orçamentária anual, pois é esta que define prioridades acadêmicas de docência e pesquisa, metas teóricas e sociais, bem como as formas dos investimentos dos recursos. Para que haja autonimai com caráter público e democrático é preciso que haja discussão dos orçamentos por todos os membros da universidade, segundo o modelo do orçamento participativo. Finalmente, a autonomia universitária só será efetiva se as universidades recuperarem o poder e a iniciativa de definir suas próprias linhas de pesquisas e prioridades, em lugar de deixar-se determinar externamente pelas agências financiadoras.</w:t>
      </w:r>
    </w:p>
    <w:p>
      <w:pPr>
        <w:pStyle w:val="Normal"/>
        <w:numPr>
          <w:ilvl w:val="0"/>
          <w:numId w:val="1"/>
        </w:numPr>
        <w:tabs>
          <w:tab w:val="clear" w:pos="720"/>
          <w:tab w:val="left" w:pos="709" w:leader="none"/>
        </w:tabs>
        <w:ind w:left="709" w:hanging="360"/>
        <w:jc w:val="both"/>
        <w:rPr>
          <w:sz w:val="24"/>
          <w:lang w:val="pt-BR"/>
        </w:rPr>
      </w:pPr>
      <w:r>
        <w:rPr>
          <w:sz w:val="24"/>
          <w:lang w:val="pt-BR"/>
        </w:rPr>
        <w:t>Desfazer a confusão atual entre democratização da educação superior e massificação. Para isso, três medidas principais são necessárias:</w:t>
      </w:r>
    </w:p>
    <w:p>
      <w:pPr>
        <w:pStyle w:val="Normal"/>
        <w:numPr>
          <w:ilvl w:val="1"/>
          <w:numId w:val="1"/>
        </w:numPr>
        <w:tabs>
          <w:tab w:val="clear" w:pos="720"/>
          <w:tab w:val="left" w:pos="1276" w:leader="none"/>
        </w:tabs>
        <w:ind w:left="1276" w:hanging="360"/>
        <w:jc w:val="both"/>
        <w:rPr>
          <w:sz w:val="24"/>
          <w:lang w:val="pt-BR"/>
        </w:rPr>
      </w:pPr>
      <w:r>
        <w:rPr>
          <w:sz w:val="24"/>
          <w:lang w:val="pt-BR"/>
        </w:rPr>
        <w:t>Articular o ensino superior públixo e outrs níveis de ensino público: sem uma reforma radical do ensino fundamental e do ensino médio públicos, a pretensão republicana e democrática da universidade será inócua. A universidade pública tem que se comprometer com a mudança no ensino fundamental e no ensino médio públicos. A baixa qualidade do ensino público nos graus fundamental e médio tem encaminhado os filhos das classes mais ricas para as escolas privadas e, com o preparo que ali recebem, são eles que irão freqüentar as universidades públicas, cujo nível e cuja qualidade são superiores aos das universidades privadas. Dessa maneira, a educação superior pública tem sido conivente com a enorme exclusão social e cultural dos filhos das classes populares que não têm condições de passar da escola pública de ensino médio para a universidade pública. Portanto, somente a reforma da escola pública de ensino fundamental e médio pode assegurar a qualidade e a democratização da universidade pública. A universidade pública deixará de ser um bolsão de exclusões sociais e culturais quando o acesso a ela estiver assegurado pela qualidade e pelo nível dos outros graus do ensino público;</w:t>
      </w:r>
    </w:p>
    <w:p>
      <w:pPr>
        <w:pStyle w:val="Normal"/>
        <w:numPr>
          <w:ilvl w:val="1"/>
          <w:numId w:val="1"/>
        </w:numPr>
        <w:tabs>
          <w:tab w:val="clear" w:pos="720"/>
          <w:tab w:val="left" w:pos="1276" w:leader="none"/>
        </w:tabs>
        <w:ind w:left="1276" w:hanging="360"/>
        <w:jc w:val="both"/>
        <w:rPr>
          <w:sz w:val="24"/>
          <w:lang w:val="pt-BR"/>
        </w:rPr>
      </w:pPr>
      <w:r>
        <w:rPr>
          <w:sz w:val="24"/>
          <w:lang w:val="pt-BR"/>
        </w:rPr>
        <w:t>reformar as grades curriculares atuais e o sistema de créditos, uma vez que ambos produzem a escolarização da universidade, com a multiplicação de horas-aula, retirando dos estudantesas condições para leitura e pesquisa, isto é, para sua verdadeira formação e reflexão, além de provocarem a fragmentação e dispersão dos cursos, e estimular a superficialidade. É precisão diminuir o tempo em horas-aula e o excesso de disciplinas semestrais. Dependendo da área acadêmica, as disciplinas podem ser ministradas em cursos anuais, permitindo que o estudante se aprofunde num determinado aspecto do conhecimento. É preciso também não somente assegurar espaço para a implantação de novas disciplinas exigidas por mudanças filosóficas, científicas e sociais, como também organizar os cursos de maneira a assegurar que os estudantes possam circular pela universidade e construir livremente um currículo de disciplinas optativas que se articulam às disciplinas obrigatórias da área central de seus estudos;</w:t>
      </w:r>
    </w:p>
    <w:p>
      <w:pPr>
        <w:pStyle w:val="Normal"/>
        <w:numPr>
          <w:ilvl w:val="1"/>
          <w:numId w:val="1"/>
        </w:numPr>
        <w:tabs>
          <w:tab w:val="clear" w:pos="720"/>
          <w:tab w:val="left" w:pos="1276" w:leader="none"/>
        </w:tabs>
        <w:ind w:left="1276" w:hanging="360"/>
        <w:jc w:val="both"/>
        <w:rPr>
          <w:sz w:val="24"/>
          <w:lang w:val="pt-BR"/>
        </w:rPr>
      </w:pPr>
      <w:r>
        <w:rPr>
          <w:sz w:val="24"/>
          <w:lang w:val="pt-BR"/>
        </w:rPr>
        <w:t>assegurar, simultaneamente, a universalidade dos conhecimentos (programas cujas disciplinas tenham nacionalmente o mesmo conteúdo no que se refere aos clássicos de cada uma delas) e a especificidade regional (programas cujas disciplinas reflitam os trabalhos dos docentes-pesquisadores sobre questões específicas de suas regiões). Assegurar que os estudantes conheçam as questões clássicas de sua área e, ao mesmo tempo, seus problemas contemporâneos e as pesquisas existentes no país e no mundo sobre os assuntos mais relevantes da área. Para isso são necessárias condições de trabalho: bibliotecas dignas do nome, laboratórios equipados, informatização, bolsas de estudo para estudantes de graduação, alojamentos estudantis, alimentação e atendimento à saúde. Convênios de intercâmbio de estudantes entre as várias universidades do país e com universidades estrangeiras.</w:t>
      </w:r>
    </w:p>
    <w:p>
      <w:pPr>
        <w:pStyle w:val="Normal"/>
        <w:ind w:left="709" w:hanging="357"/>
        <w:jc w:val="both"/>
        <w:rPr>
          <w:sz w:val="24"/>
          <w:lang w:val="pt-BR"/>
        </w:rPr>
      </w:pPr>
      <w:r>
        <w:rPr>
          <w:sz w:val="24"/>
          <w:lang w:val="pt-BR"/>
        </w:rPr>
        <w:t>4.</w:t>
        <w:tab/>
        <w:t>Revalorizar a docência, que foi desprestigiada e negligenciada com a chamada “avaliação da produtividade”, quantitativa. Essa revalorização implica em:</w:t>
      </w:r>
    </w:p>
    <w:p>
      <w:pPr>
        <w:pStyle w:val="Normal"/>
        <w:ind w:left="1276" w:hanging="357"/>
        <w:jc w:val="both"/>
        <w:rPr>
          <w:sz w:val="24"/>
          <w:lang w:val="pt-BR"/>
        </w:rPr>
      </w:pPr>
      <w:r>
        <w:rPr>
          <w:sz w:val="24"/>
          <w:lang w:val="pt-BR"/>
        </w:rPr>
        <w:t xml:space="preserve">a. </w:t>
        <w:tab/>
        <w:t>formar verdadeiramente professores, de um lado, assegurando que conheçam os clássicos de sua área e os principais problemas nelas discutidos ao longo de sua história e, de outro lado, levando em consideração o impacto das mudanças filosóficas, científicas e tecnológicas sobre sua disciplina e sobre a formação de seus docentes;</w:t>
      </w:r>
    </w:p>
    <w:p>
      <w:pPr>
        <w:pStyle w:val="Normal"/>
        <w:ind w:left="1276" w:hanging="357"/>
        <w:jc w:val="both"/>
        <w:rPr>
          <w:sz w:val="24"/>
          <w:lang w:val="pt-BR"/>
        </w:rPr>
      </w:pPr>
      <w:r>
        <w:rPr>
          <w:sz w:val="24"/>
          <w:lang w:val="pt-BR"/>
        </w:rPr>
        <w:t xml:space="preserve">b. </w:t>
        <w:tab/>
        <w:t>oferecer condições de trabalho compatíveis com a formação universitária, portanto, infra-estrutura de trabalho (bibliotecas e laboratórios realmente equipados);</w:t>
      </w:r>
    </w:p>
    <w:p>
      <w:pPr>
        <w:pStyle w:val="Normal"/>
        <w:ind w:left="1276" w:hanging="357"/>
        <w:jc w:val="both"/>
        <w:rPr>
          <w:sz w:val="24"/>
          <w:lang w:val="pt-BR"/>
        </w:rPr>
      </w:pPr>
      <w:r>
        <w:rPr>
          <w:sz w:val="24"/>
          <w:lang w:val="pt-BR"/>
        </w:rPr>
        <w:t>c. realizar concursos públicos constantes para assegurar o atendimento qualitativamente bom de um número crescente de estudantes em novas salas de aulas (o processo de democratização aumentará o acesso às universidades);</w:t>
      </w:r>
    </w:p>
    <w:p>
      <w:pPr>
        <w:pStyle w:val="Normal"/>
        <w:ind w:left="1276" w:hanging="357"/>
        <w:jc w:val="both"/>
        <w:rPr>
          <w:sz w:val="24"/>
          <w:lang w:val="pt-BR"/>
        </w:rPr>
      </w:pPr>
      <w:r>
        <w:rPr>
          <w:sz w:val="24"/>
          <w:lang w:val="pt-BR"/>
        </w:rPr>
        <w:t xml:space="preserve">d. </w:t>
        <w:tab/>
        <w:t>garantir condições salariais dignas que permitam ao professor trabalhar em regime de tempo integral de dedicação à docência e à pesquisa, de  maneira que ele tenha condições materiais de realizar permanentemente seu processo de formação e de atualização dos conhecimentos e das técnicas pedagógicas;</w:t>
      </w:r>
    </w:p>
    <w:p>
      <w:pPr>
        <w:pStyle w:val="Normal"/>
        <w:ind w:left="1276" w:hanging="357"/>
        <w:jc w:val="both"/>
        <w:rPr>
          <w:sz w:val="24"/>
          <w:lang w:val="pt-BR"/>
        </w:rPr>
      </w:pPr>
      <w:r>
        <w:rPr>
          <w:sz w:val="24"/>
          <w:lang w:val="pt-BR"/>
        </w:rPr>
        <w:t>e.</w:t>
        <w:tab/>
        <w:t>incentivar o intercâmbio com universidades do país e as estrangeiras, de maneira a permitir a completa formação do professor, bem como familiarizá-lo com as diferenças e especificidades regionais e nacionais bem como as grandes linhas do trabalho universitário internacional.</w:t>
      </w:r>
    </w:p>
    <w:p>
      <w:pPr>
        <w:pStyle w:val="Normal"/>
        <w:ind w:left="709" w:hanging="357"/>
        <w:jc w:val="both"/>
        <w:rPr>
          <w:sz w:val="24"/>
          <w:lang w:val="pt-BR"/>
        </w:rPr>
      </w:pPr>
      <w:r>
        <w:rPr>
          <w:sz w:val="24"/>
          <w:lang w:val="pt-BR"/>
        </w:rPr>
        <w:t>5. Revalorizar a pesquisa, eatabelecendo não só as condições de sua autonomia e as condições materiais de sua realização, mas também recusando a diminuição do tempo para a realização dos mestrados e doutorados. Quanto aos pesquisadores com carreira universitária, é preciso criar novos procedimentos de avaliação que não sejam regidos pelas noções de produtividade e de eficácia e sim pelas de qualidade e de relevância social e cultural. Essa qualidade e essa relevância dependem do conhecimento, por parte dos pesquisadores, das mudanças filosóficas, científicas e tecnológicas e seus impactos sobre as pesquisa. Quanto à relevância social das pesquisas, cabe às universidades públicas e ao Estado fazer um levantamento das necessidades do seu país no plano do conhecimento e das técnicas e estimular trabalhos universitários nessa direção, assegurando, por meio de consulta às comunidades acadêmicas regionais, que haja diversificação dos campos de pesquisa segundo as capacidades regionais e as necessidades regionais. As parcerias com os movimentos sociais nacionais e regionais pode ser de grande valia para que a sociedade oriente os caminhos da instituição universitária, ao mesmo tempo que esta, por meio de cursos de extensão e por meio de serviços especializados, poderá oferecer elementos reflexivos e críticos para a ação e o desenvolvimento desses movimentos. Ou seja, a orientação de rumos das pesquisaas pode ser feita segundo a idéia de cidadania.</w:t>
      </w:r>
    </w:p>
    <w:p>
      <w:pPr>
        <w:pStyle w:val="Normal"/>
        <w:ind w:left="709" w:hanging="357"/>
        <w:jc w:val="both"/>
        <w:rPr>
          <w:sz w:val="24"/>
          <w:lang w:val="pt-BR"/>
        </w:rPr>
      </w:pPr>
      <w:r>
        <w:rPr>
          <w:sz w:val="24"/>
          <w:lang w:val="pt-BR"/>
        </w:rPr>
        <w:t>6. A valorização da pesquisa nas universidades públicas exige políticas públicas de financiamento por meio de fundos públicos destinados a esse fim por intermédio de agências nacionais de incentivo à pesquisa, mas que sigam duas orientações principais: a) projetos propostos pelas próprias universidades; b) projetos propostos por setores do Estado que fizeram levantamentos locais e regionais de demandas e necessidades de pesquisas determinadas e que serão subvencionadas pelas agências. A avaliação dos projetos, para concessão de financiamento, e a avaliação dos resultados deve ser feita por comissões democraticamente escolhidas pelas comunidades universitárias, em consonância com a definição de um programa nacional de pesquisas, definido pelo conjunto das universidades após o levantamento das necessidades, interesses e inovações das pesquisas para o país. Além dessa avaliação do conteúdo, deve haver uma avaliação pública dos objetivos e aplicações das pesquisas e uma avaliação pública, feita pelo Estado, sobre o uso dos fundos públicos. Em outras palavras, a universidade deve prestar publicamente contas de suas atividades de investigação à sociedade e ao Estado;</w:t>
      </w:r>
    </w:p>
    <w:p>
      <w:pPr>
        <w:pStyle w:val="Normal"/>
        <w:ind w:left="709" w:hanging="357"/>
        <w:jc w:val="both"/>
        <w:rPr/>
      </w:pPr>
      <w:r>
        <w:rPr>
          <w:sz w:val="24"/>
          <w:lang w:val="pt-BR"/>
        </w:rPr>
        <w:t xml:space="preserve">7. adotar uma perspectiva crítica muito clara tanto sobre a idéia de </w:t>
      </w:r>
      <w:r>
        <w:rPr>
          <w:i/>
          <w:sz w:val="24"/>
          <w:lang w:val="pt-BR"/>
        </w:rPr>
        <w:t>sociedade do conhecimento</w:t>
      </w:r>
      <w:r>
        <w:rPr>
          <w:sz w:val="24"/>
          <w:lang w:val="pt-BR"/>
        </w:rPr>
        <w:t xml:space="preserve"> quanto sobre a de </w:t>
      </w:r>
      <w:r>
        <w:rPr>
          <w:i/>
          <w:sz w:val="24"/>
          <w:lang w:val="pt-BR"/>
        </w:rPr>
        <w:t>educação permanente</w:t>
      </w:r>
      <w:r>
        <w:rPr>
          <w:sz w:val="24"/>
          <w:lang w:val="pt-BR"/>
        </w:rPr>
        <w:t>, tidas como idéias novas e diretrizes para a mudança da universidade sob a perspectiva da modernização. É preciso tomar a universidade sob a perspectiva de sua autonomia e de sua expressão social e política, cuidando para não correr em busca da sempiterna idéia de modernização que, no Brasil, como se sabe, sempre significa submeter a sociedade em geral e a universidades públicas; em particular, a modelos, critérios e interesses que servem ao capital e não aos direitos dos cidadãos.</w:t>
      </w:r>
    </w:p>
    <w:p>
      <w:pPr>
        <w:pStyle w:val="Normal"/>
        <w:ind w:left="709" w:hanging="357"/>
        <w:jc w:val="right"/>
        <w:rPr>
          <w:sz w:val="24"/>
          <w:lang w:val="pt-BR"/>
        </w:rPr>
      </w:pPr>
      <w:r>
        <w:rPr>
          <w:sz w:val="24"/>
          <w:lang w:val="pt-BR"/>
        </w:rPr>
        <w:t>Marilena Chauí</w:t>
      </w:r>
    </w:p>
    <w:p>
      <w:pPr>
        <w:pStyle w:val="Normal"/>
        <w:ind w:left="709" w:hanging="357"/>
        <w:jc w:val="right"/>
        <w:rPr>
          <w:sz w:val="24"/>
          <w:lang w:val="pt-BR"/>
        </w:rPr>
      </w:pPr>
      <w:r>
        <w:rPr>
          <w:sz w:val="24"/>
          <w:lang w:val="pt-BR"/>
        </w:rPr>
        <w:t>Universidade de São Paulo</w:t>
      </w:r>
    </w:p>
    <w:p>
      <w:pPr>
        <w:pStyle w:val="Normal"/>
        <w:ind w:left="352" w:firstLine="357"/>
        <w:jc w:val="both"/>
        <w:rPr>
          <w:sz w:val="24"/>
          <w:lang w:val="pt-BR"/>
        </w:rPr>
      </w:pPr>
      <w:r>
        <w:rPr>
          <w:sz w:val="24"/>
          <w:lang w:val="pt-BR"/>
        </w:rPr>
      </w:r>
    </w:p>
    <w:p>
      <w:pPr>
        <w:pStyle w:val="Normal"/>
        <w:jc w:val="both"/>
        <w:rPr>
          <w:sz w:val="24"/>
          <w:lang w:val="pt-BR"/>
        </w:rPr>
      </w:pPr>
      <w:r>
        <w:rPr>
          <w:sz w:val="24"/>
          <w:lang w:val="pt-BR"/>
        </w:rPr>
      </w:r>
    </w:p>
    <w:sectPr>
      <w:footnotePr>
        <w:numFmt w:val="decimal"/>
      </w:footnote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A distinção entre instituição social e organização social é de inspiração francfurtiana, e é feita por Michel Freitag em </w:t>
      </w:r>
      <w:r>
        <w:rPr>
          <w:i/>
          <w:lang w:val="pt-BR"/>
        </w:rPr>
        <w:t>Le naufrage de l’université</w:t>
      </w:r>
      <w:r>
        <w:rPr>
          <w:lang w:val="pt-BR"/>
        </w:rPr>
        <w:t>, Paris, Editions de la Découvert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7:55:00Z</dcterms:created>
  <dc:creator>Alfredo Veiga-Neto</dc:creator>
  <dc:description/>
  <dc:language>en-US</dc:language>
  <cp:lastModifiedBy>microsoft</cp:lastModifiedBy>
  <dcterms:modified xsi:type="dcterms:W3CDTF">2003-10-11T17:58:00Z</dcterms:modified>
  <cp:revision>3</cp:revision>
  <dc:subject/>
  <dc:title>CONFERÊNCIA DE ABERTURA DA ANPEd</dc:title>
</cp:coreProperties>
</file>