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Globo</w:t>
        <w:br/>
      </w:r>
      <w:r>
        <w:rPr>
          <w:rFonts w:cs="Arial" w:ascii="Arial" w:hAnsi="Arial"/>
          <w:color w:val="000000"/>
          <w:sz w:val="20"/>
          <w:szCs w:val="20"/>
        </w:rPr>
        <w:t xml:space="preserve">05 de julho de 2004 </w:t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portunidades iguais?</w:t>
      </w:r>
    </w:p>
    <w:p>
      <w:pPr>
        <w:pStyle w:val="Normal"/>
        <w:spacing w:lineRule="atLeast" w:line="288"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ulo Renato Souza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iniciativas que buscam a solução para o problema da desigualdade racial no acesso ao ensino superior no sistema de cotas aparentemente atendem a uma justa e inadiável reivindicação, não só dos afro-descendentes, mas de todo brasileiro com um mínimo de consciência social e moral. A escravidão significou a negação do acesso ao saber para uma imensa parcela da população brasileira. Os negros ex-escravos e seus descendentes constituíram a primeira grande massa de brasileiros excluídos. Negros ou mestiços são quase a metade da nossa população, mas são a maioria absoluta </w:t>
        <w:softHyphen/>
        <w:t xml:space="preserve"> cerca de dois terços </w:t>
        <w:softHyphen/>
        <w:t xml:space="preserve"> entre os mais pobres. </w:t>
        <w:br/>
        <w:br/>
        <w:t xml:space="preserve">É verdade que houve avanços no acesso à educação em geral ao longo do século XX, tendo progredido a escolaridade de negros e brancos. Manteve-se, entretanto, cristalizada a diferença entre eles. A perspectiva da introdução da “discriminação positiva” sob a forma de cotas em nosso ensino superior não teria, a meu ver, o poder de influir decisiva e rapidamente na superação desse quadro. A eficácia da medida é duvidosa por um motivo tão simples quanto terrível: a grande barreira à ascensão educacional dos pobres e dos negros já produziu seus efeitos muito antes de eles virem bater às portas da universidade. </w:t>
        <w:br/>
        <w:br/>
        <w:t xml:space="preserve">Apesar dos avanços alcançados na última década, ainda carregamos um atraso educacional histórico. O que outros países fizeram no século XIX, só alcançamos ao final do século XX: a universalização do acesso ao ensino fundamental, ao colocarmos 97% das crianças de 7 a 14 anos na escola, eliminando praticamente as diferenças entre crianças ricas e pobres, negras e brancas, nordestinas e sulistas. O próximo passo deverá ser a universalização do ensino médio. </w:t>
        <w:br/>
        <w:br/>
        <w:t xml:space="preserve">Melhorar a situação dos pobres e, entre os pobres, dos mais desiguais que são os negros e mestiços, é sinônimo, no Brasil de hoje, de universalizar e melhorar a qualidade da educação pública, atender às populações rurais, diminuir as diferenças regionais, de raça, de renda e de gênero. Nesse sentido, o país avançou muito, conforme atestam os indicadores sociais divulgados pelo IBGE, que apontam a educação como a maior conquista do Brasil, nos últimos dez anos. </w:t>
        <w:br/>
        <w:br/>
        <w:t xml:space="preserve">À medida que se caminha no sentido da universalização do ensino médio, a questão da discriminação em relação ao ensino superior passa a assumir novas características. De um lado, a diferença de oportunidades de acesso entre ricos e pobres e brancos e negros passa a ser referida não ao ensino superior em geral, mas às nossas melhores universidades. </w:t>
        <w:br/>
        <w:br/>
        <w:t xml:space="preserve">O acesso à universidade só será democratizado de fato quando todos os jovens tiverem condições de cursar um ensino médio de boa qualidade, seja público ou privado. Enquanto não chegamos à eliminação dessas diferenças, devem ser adotadas algumas ações afirmativas importantes que não colidam com o critério de mérito na seleção de alunos. O apoio financeiro a cursos pré-vestibulares gratuitos dirigidos aos pobres, afro-descedentes e indígenas parece-me, hoje, a mais oportuna. Isto foi iniciado no governo passado com apoio financeiro do BID e tem sido seguido, diga-se de passagem, no atual. Para aplicar outras medidas paliativas é preciso estar seguro de que seus efeitos negativos não venham a ser maiores do que o alívio que podem eventualmente proporcionar e que não substituam as soluções definitivas. </w:t>
        <w:br/>
        <w:br/>
        <w:t xml:space="preserve">Uma boa universidade se faz com bons professores e com bons alunos. Nosso país seguiu até agora um modelo seletivo no ingresso às instituições públicas que garantiu a manutenção de sua qualidade acadêmica. Adotar simplesmente o sistema de cotas significa mudá-lo radicalmente. É o que queremos? É o único caminho que temos? Acho que não, especialmente porque há alternativas imediatas de ações afirmativas que me parecem qualitativamente superiores. </w:t>
      </w:r>
    </w:p>
    <w:p>
      <w:pPr>
        <w:pStyle w:val="Normal"/>
        <w:spacing w:lineRule="atLeast" w:line="288"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ULO RENATO SOUZA é consultor e foi ministro da Educ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01:00Z</dcterms:created>
  <dc:creator>*</dc:creator>
  <dc:description/>
  <dc:language>en-US</dc:language>
  <cp:lastModifiedBy>*</cp:lastModifiedBy>
  <dcterms:modified xsi:type="dcterms:W3CDTF">2004-07-06T20:03:00Z</dcterms:modified>
  <cp:revision>1</cp:revision>
  <dc:subject/>
  <dc:title>O Globo</dc:title>
</cp:coreProperties>
</file>