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EFORMA UNIVERSITÀRIA</w:t>
      </w:r>
    </w:p>
    <w:p>
      <w:pPr>
        <w:pStyle w:val="Heading1"/>
        <w:rPr/>
      </w:pPr>
      <w:r>
        <w:rPr/>
        <w:t>Osvaldo Coggiola</w:t>
      </w:r>
    </w:p>
    <w:p>
      <w:pPr>
        <w:pStyle w:val="Normal"/>
        <w:spacing w:before="120" w:after="0"/>
        <w:jc w:val="both"/>
        <w:rPr/>
      </w:pPr>
      <w:r>
        <w:rPr>
          <w:lang w:val="en-US"/>
        </w:rPr>
        <w:t>Um terremoto parece estar abalando as universidades, nos mais diversos países. Na Inglaterra, o governo Blair empenhou a (pouca) responsabilidade política que lhe restava, para fazer aprovar, no Parlamento (com escassa margem de votos, 316 x 311) a quase triplicação das matrículas nas universidades públicas, de 1125 para 3000 libras anuais (ou US$ 5300). Logicamente, haverá bolsas para estudantes carentes (que deverão ser reembolsadas pelos beneficiados), e as anuidades serão administradas como créditos que os estudantes deverão pagar depois de formados, a partir de ganharem salários (anuais) de US$ 25000 (lembra alguma coisa?).</w:t>
      </w:r>
      <w:r>
        <w:rPr>
          <w:rStyle w:val="FootnoteCharacters"/>
          <w:rStyle w:val="FootnoteAnchor"/>
          <w:lang w:val="en-US"/>
        </w:rPr>
        <w:footnoteReference w:id="2"/>
      </w:r>
      <w:r>
        <w:rPr>
          <w:lang w:val="en-US"/>
        </w:rPr>
        <w:t xml:space="preserve"> A proposta teve o apoio da presidência do sistema das 122 universidades britânicas (Ivor Crewe),uma espécie de Andifes (ou Cruesp) daquelas paragens.</w:t>
      </w:r>
      <w:r>
        <w:rPr>
          <w:rStyle w:val="FootnoteCharacters"/>
          <w:rStyle w:val="FootnoteAnchor"/>
          <w:lang w:val="en-US"/>
        </w:rPr>
        <w:footnoteReference w:id="3"/>
      </w:r>
      <w:r>
        <w:rPr>
          <w:lang w:val="en-US"/>
        </w:rPr>
        <w:t xml:space="preserve"> De um modo geral, na UE, a passagem das moedas nacionais para o euro foi aproveitada para “arredondar” (na altura das nuvens) os preços de todos os artigos e serviços (incluídas as matrículas universitárias). A Comissão Européia chamou a atenção para o fato de que a UE só investe 1,1% do PIB na educaçào superior, contra 2,3% dos EUA (aí incluídos os fundos privados). Na Itália, por sua vez, a 17 de fevereiro, milhares de professores e estudantes manifestaram em Roma, contra a (contra-)reforma universitária que está sendo implantada, um verdadeiro “pacote” com vários “presentes”: precarização do trabalho (os pesquisadores, primeiro escalão da carreira, serão agora incorporados com contratos de tempo determinado, com salários reduzidos e a quase certeza, com exeções, de se encontrarem no olho da rua com 40 anos, devido à escassez dos concursos de contratação/efetivação), flexibilização do trabalho (abole-se a distinção entre “tempo pieno” -integral- e “tempo definito”, parcial), “solução” para o problema do financiamento via recursos privados para faculdades, cursos e até cátedras, através de “fundações de direito privado”, abertas às empresas (de novo, lembra alguma coisa?).</w:t>
      </w:r>
      <w:r>
        <w:rPr>
          <w:rStyle w:val="FootnoteCharacters"/>
          <w:rStyle w:val="FootnoteAnchor"/>
          <w:lang w:val="en-US"/>
        </w:rPr>
        <w:footnoteReference w:id="4"/>
      </w:r>
      <w:r>
        <w:rPr>
          <w:lang w:val="en-US"/>
        </w:rPr>
        <w:t xml:space="preserve"> </w:t>
      </w:r>
    </w:p>
    <w:p>
      <w:pPr>
        <w:pStyle w:val="Normal"/>
        <w:spacing w:before="120" w:after="0"/>
        <w:jc w:val="both"/>
        <w:rPr>
          <w:lang w:val="en-US"/>
        </w:rPr>
      </w:pPr>
      <w:r>
        <w:rPr>
          <w:lang w:val="en-US"/>
        </w:rPr>
        <w:t>Sob pretexto de unificação curricular “européia”, na Itália (e outros paìses) foi adotado o sistema de “dupla licenciatura” (ou “3+2”), com licenças “curtas” (3 anos) e especializadas (5 anos), variante “primeiro-mundista” dos famigerados cursos seqüenciais, já denunciado como uma fábrica de graduados de baixa qualificação, produzidos em quantidades industriais e aptos para os salários baixos e as condições de trabalho flexíveis/precárias, que seriam as características do “admirável mundo novo do trabalho”.</w:t>
      </w:r>
    </w:p>
    <w:p>
      <w:pPr>
        <w:pStyle w:val="Normal"/>
        <w:spacing w:before="120" w:after="0"/>
        <w:jc w:val="both"/>
        <w:rPr/>
      </w:pPr>
      <w:r>
        <w:rPr>
          <w:lang w:val="en-US"/>
        </w:rPr>
        <w:t>O conjunto se apóia no aumento da competição EUA/UE no plano da pesquisa (ou C&amp;T), considerada a base da competitividade no mercado mundial, e da conquista de “novos mercados”. Os EUA investem US$ 270 milhões em C&amp;T, contra US$ 200 milhões da UE. Nos EUA, dois terços do investimento provêm do setor privado que, neste ano, pela primeira vez duplicou os investimentos do setor público. Na UE, o setor público continua sendo a base da pesquisa, as autoridades acham que está aí a base da distância (crescente) que os separa dos EUA, e já acharam o cordão mágico para superá-la: as fundações e os contratos de pesquisa universidade pública/empresas (na Itália é posto como exemplo o contrato entre o Politécnico de Milão e a Pirelli-Merloni).</w:t>
      </w:r>
      <w:r>
        <w:rPr>
          <w:rStyle w:val="FootnoteCharacters"/>
          <w:rStyle w:val="FootnoteAnchor"/>
          <w:lang w:val="en-US"/>
        </w:rPr>
        <w:footnoteReference w:id="5"/>
      </w:r>
      <w:r>
        <w:rPr>
          <w:lang w:val="en-US"/>
        </w:rPr>
        <w:t xml:space="preserve"> Nos EUA, por sua vez, o crescimento mais rápido do investimento privado não significa que o investimento público esteja caindo, ao contrário, o secretário do Departamento de Energia, Spencer Abraham, declarou que essa é a base da sua “superioridade nos continentes” (o que não lhe poupa ter uma grande crise energética na sua própria casa, no estado mais rico, a Califórnia).</w:t>
      </w:r>
    </w:p>
    <w:p>
      <w:pPr>
        <w:pStyle w:val="Normal"/>
        <w:spacing w:before="120" w:after="0"/>
        <w:jc w:val="both"/>
        <w:rPr/>
      </w:pPr>
      <w:r>
        <w:rPr>
          <w:lang w:val="en-US"/>
        </w:rPr>
        <w:t>Mas é impossível criticar todo esse processo situando-se no mesmo plano ideológico, e político, dos “competidores globais”. Isto significa, em primeiro lugar, criticar a abordagem puramente quantitativa, sair do “mundo numérico global”, e se deter brevemente no plano qualitativo. Afinal, onde foi que ficaram décadas de crítica à alienação capitalista da ciência?</w:t>
      </w:r>
      <w:r>
        <w:rPr>
          <w:rStyle w:val="FootnoteCharacters"/>
          <w:rStyle w:val="FootnoteAnchor"/>
          <w:lang w:val="en-US"/>
        </w:rPr>
        <w:footnoteReference w:id="6"/>
      </w:r>
      <w:r>
        <w:rPr>
          <w:lang w:val="en-US"/>
        </w:rPr>
        <w:t xml:space="preserve"> O crescimento relativo do investimento em C&amp;T (noutros termos, o incremento da composição orgânica do capital, base, por sua vez, da tendência para a queda da taxa de lucro) foi uma característica marcante do desenvolvimento capitalista de pós-guerra, em especial nos EUA, onde esse investimento cresceu 15 vezes entre 1947 e 1967, contra uma multiplicação por 3 do PIB, no mesmo período.</w:t>
      </w:r>
      <w:r>
        <w:rPr>
          <w:rStyle w:val="FootnoteCharacters"/>
          <w:rStyle w:val="FootnoteAnchor"/>
          <w:lang w:val="en-US"/>
        </w:rPr>
        <w:footnoteReference w:id="7"/>
      </w:r>
      <w:r>
        <w:rPr>
          <w:lang w:val="en-US"/>
        </w:rPr>
        <w:t xml:space="preserve"> A partir da crise dos anos ’70 (e até o presente) esse gap aumentou ainda mais, evidenciando o crescimento da concorrência mundial, própria de todo período de crise.</w:t>
      </w:r>
    </w:p>
    <w:p>
      <w:pPr>
        <w:pStyle w:val="Normal"/>
        <w:spacing w:before="120" w:after="0"/>
        <w:jc w:val="both"/>
        <w:rPr/>
      </w:pPr>
      <w:r>
        <w:rPr>
          <w:lang w:val="en-US"/>
        </w:rPr>
        <w:t>Nos EUA, no entanto, associações de cientistas criticam que, em que pese esse incremento espetacular do investimento em C&amp;T, a pesquisa em fìsica e astronomia está retrocedendo de modo alarmante, e de um modo geral toda a pesquisa básica, base do desenvolvimento tecnológico e, por sua vez, econômico. Dos fundos públicos para a pesquisa, por outro lado, US$ 58 bilhões (ou 65% do total, um número, é verdade, mas quão qualitativamente significativo) são absorbidos pela área de Defesa, isto é, pela produção de armas de destruição massiva “pra valer” (não como as não-encontradas nos buracos precariamente cavados por Saddam Hussein no Iraque). O não investimento em pesquisa básica está dificultando cada vez mais, dizem os cientistas, as pesquisas a respeito das mudanças climáticas, dos riscos dos OGM (transgênicos), das novas doenças epidêmicas ou endêmicas (novos germes patógenos), da cada vez maior crise energética, da segurança da vida posta pelos “problemas morais postos pelos novos avanços tecnológicos”, denunciando o favorecimento de posturas “fundamentalistas” e a “perda do primado da razão”, o que não é pouca coisa.</w:t>
      </w:r>
      <w:r>
        <w:rPr>
          <w:rStyle w:val="FootnoteCharacters"/>
          <w:rStyle w:val="FootnoteAnchor"/>
          <w:lang w:val="en-US"/>
        </w:rPr>
        <w:footnoteReference w:id="8"/>
      </w:r>
      <w:r>
        <w:rPr>
          <w:lang w:val="en-US"/>
        </w:rPr>
        <w:t xml:space="preserve"> Dito de outro modo, a acirrada ofensiva “quantitativista”,</w:t>
      </w:r>
      <w:r>
        <w:rPr>
          <w:rStyle w:val="FootnoteCharacters"/>
          <w:rStyle w:val="FootnoteAnchor"/>
          <w:lang w:val="en-US"/>
        </w:rPr>
        <w:footnoteReference w:id="9"/>
      </w:r>
      <w:r>
        <w:rPr>
          <w:lang w:val="en-US"/>
        </w:rPr>
        <w:t xml:space="preserve"> está mascarando a degradação da ciência, o bloqueio crescente, e até a destruição, das forças produtivas sociais, o que não é mais do que a conseqüência do sobrevivência das relações capitalistas de produção. </w:t>
      </w:r>
    </w:p>
    <w:p>
      <w:pPr>
        <w:pStyle w:val="Normal"/>
        <w:spacing w:before="120" w:after="0"/>
        <w:jc w:val="both"/>
        <w:rPr/>
      </w:pPr>
      <w:r>
        <w:rPr>
          <w:lang w:val="en-US"/>
        </w:rPr>
        <w:t>Uma constatação semelhante realiza Paul Forman, um dos principais historiadores da física:</w:t>
      </w:r>
      <w:r>
        <w:rPr>
          <w:rStyle w:val="FootnoteCharacters"/>
          <w:rStyle w:val="FootnoteAnchor"/>
          <w:lang w:val="en-US"/>
        </w:rPr>
        <w:footnoteReference w:id="10"/>
      </w:r>
      <w:r>
        <w:rPr>
          <w:lang w:val="en-US"/>
        </w:rPr>
        <w:t xml:space="preserve"> a ciência é cada vez mais “uma empresa política e econômica”, atualmente “a ciência é valorizada simplesmente como um componente da tecnologia, e esta não como um meio para fazer ciência. A tecnologia se transforma no propósito da ciência, estabelece seus objetivos e orienta sua atividade, não mais concebida como dotada de seus próprios fins ou objetivos intrínsecos, porque carente de uma concepção hierárquica de conhecimento: a ciência é incapaz de criar seus próprios fins, a tecnologia se converte no instrumento e objetivo indispensável da atividade científica”.</w:t>
      </w:r>
      <w:r>
        <w:rPr>
          <w:rStyle w:val="FootnoteCharacters"/>
          <w:rStyle w:val="FootnoteAnchor"/>
          <w:lang w:val="en-US"/>
        </w:rPr>
        <w:footnoteReference w:id="11"/>
      </w:r>
      <w:r>
        <w:rPr>
          <w:lang w:val="en-US"/>
        </w:rPr>
        <w:t xml:space="preserve"> O vantado “avanço tecnológico”, portanto, encobre a crise e retrocesso científico; a “sociedade do conhecimento”, cantada em verso e prosa por reitores e ministros, tende a ser, na verdade, uma </w:t>
      </w:r>
      <w:r>
        <w:rPr>
          <w:i/>
          <w:lang w:val="en-US"/>
        </w:rPr>
        <w:t>sociedade do desconhecimento</w:t>
      </w:r>
      <w:r>
        <w:rPr>
          <w:lang w:val="en-US"/>
        </w:rPr>
        <w:t>,</w:t>
      </w:r>
      <w:r>
        <w:rPr>
          <w:rStyle w:val="FootnoteCharacters"/>
          <w:rStyle w:val="FootnoteAnchor"/>
          <w:lang w:val="en-US"/>
        </w:rPr>
        <w:footnoteReference w:id="12"/>
      </w:r>
      <w:r>
        <w:rPr>
          <w:lang w:val="en-US"/>
        </w:rPr>
        <w:t xml:space="preserve"> </w:t>
      </w:r>
      <w:r>
        <w:rPr/>
        <w:t xml:space="preserve">entupida de </w:t>
      </w:r>
      <w:r>
        <w:rPr>
          <w:i/>
        </w:rPr>
        <w:t xml:space="preserve">gadgets </w:t>
      </w:r>
      <w:r>
        <w:rPr/>
        <w:t xml:space="preserve">tecnológicos, de cada vez menor valor e utilidade sociais, no meio de um mar de ameaças, não encaradas, à sobrevivência da humanidade, incluídas as armas de destruição maciça, estas sob responsabilidade crescente de indivíduos cujo “conhecimento” se reduz à leitura, de segunda mão, da Bíblia, do Talmud ou do Corão (pela ordem, e ofenda-se quem quiser). </w:t>
      </w:r>
    </w:p>
    <w:p>
      <w:pPr>
        <w:pStyle w:val="Normal"/>
        <w:spacing w:before="120" w:after="0"/>
        <w:jc w:val="both"/>
        <w:rPr/>
      </w:pPr>
      <w:r>
        <w:rPr/>
        <w:t xml:space="preserve">A lógica parasitária do capital se expressa, em relação ao conhecimento, na socialização crescente da sua produção, e na privatização crescente da sua apropriação, como ocorre, notadamente, no caso da bio-diversidade, e outros: “Tomando como pretexto a "revolução multimídia", certos lobbies mobilizaram-se para pedir uma revisão do direito da propriedade intelectual, fortalecendo-o em proveito de seus detentores. Conseguiram um prolongamento da duração de proteção às obras, a criação de novos direitos de propriedade intelectual (como o assim chamado </w:t>
      </w:r>
      <w:r>
        <w:rPr>
          <w:i/>
        </w:rPr>
        <w:t>direito sui generis</w:t>
      </w:r>
      <w:r>
        <w:rPr/>
        <w:t xml:space="preserve">, que protege a atividade, não inventiva, de constituição de bases de dados a partir de elementos pré-existentes), a limitação das exceções legais (como o uso legal das obras protegidas, chamado </w:t>
      </w:r>
      <w:r>
        <w:rPr>
          <w:i/>
        </w:rPr>
        <w:t>fair use</w:t>
      </w:r>
      <w:r>
        <w:rPr/>
        <w:t>), o questionamento de direitos adquiridos (caso das bibliotecas públicas) e até a possibilidade de patentear programas de computador… Por trás desta mudança, delineia-se um remodelamento da correlação de forças entre Estados -os puramente exportadores e os importadores de produções intelectuais- e entre grupos sociais com interesses contrários (acionistas de empresas, professores, educadores, pesquisadores, usuários). Impõe-se, portanto, uma reflexão sobre a noção de "interesse geral", para evitar que os grupos dominantes façam pender para seu lado a balança do direito da propriedade intelectual.A maioria das inovações e invenções baseia-se em idéias que fazem parte do bem comum da humanidade. É portanto uma aberração limitar o acesso à informação e ao conhecimento que constituem esse bem comum, por força de um direito excessivamente preocupado em proteger interesses particulares. Garantir a proteção de um "domínio público" mundial da informação e do conhecimento é um aspecto importante da defesa do interesse geral. Além disso, o mercado se aproveita dos "bens públicos mundiais" atualmente disponíveis, como o conhecimento pertencente ao domínio público ou as informações e pesquisas financiadas por verbas públicas, mas não contribui diretamente para sua promoção e defesa”.</w:t>
      </w:r>
      <w:r>
        <w:rPr>
          <w:rStyle w:val="FootnoteCharacters"/>
          <w:rStyle w:val="FootnoteAnchor"/>
          <w:lang w:val="en-US"/>
        </w:rPr>
        <w:footnoteReference w:id="13"/>
      </w:r>
      <w:r>
        <w:rPr>
          <w:lang w:val="en-US"/>
        </w:rPr>
        <w:t xml:space="preserve"> </w:t>
      </w:r>
    </w:p>
    <w:p>
      <w:pPr>
        <w:pStyle w:val="Normal"/>
        <w:spacing w:before="120" w:after="0"/>
        <w:jc w:val="both"/>
        <w:rPr/>
      </w:pPr>
      <w:r>
        <w:rPr>
          <w:lang w:val="en-US"/>
        </w:rPr>
        <w:t xml:space="preserve">As reformas universitàrias em curso, com sua sequela de flexibilação e precarização do trabalho universitário (docente, de pesquisa e extensão) e de desqualificação crescente de formandos e formados, reforçam objetivamente, isto é, independentemente das intenções de seus formuladores, o processo descrito. As reformas são inspiradas pelo Banco Mundial, o FMI, o neoliberalismo, o centro-esquerda, a OMC, o diabo que seja, mas tem um fundamento básico, a </w:t>
      </w:r>
      <w:r>
        <w:rPr>
          <w:i/>
          <w:lang w:val="en-US"/>
        </w:rPr>
        <w:t>lógica crescentemente destrutiva e reacionária do capital</w:t>
      </w:r>
      <w:r>
        <w:rPr>
          <w:lang w:val="en-US"/>
        </w:rPr>
        <w:t>, à escala “global”. Quem não partir desta premissa corre o risco de ficar, como o Quixote, combatendo moinhos de vento.</w:t>
      </w:r>
    </w:p>
    <w:p>
      <w:pPr>
        <w:pStyle w:val="Normal"/>
        <w:spacing w:before="120" w:after="0"/>
        <w:jc w:val="both"/>
        <w:rPr>
          <w:lang w:val="en-US"/>
        </w:rPr>
      </w:pPr>
      <w:r>
        <w:rPr>
          <w:lang w:val="en-US"/>
        </w:rPr>
        <w:t>No Brasil, as peculiaridades “nacionais” da base que se pretende “reformar” são bem conhecidas:</w:t>
      </w:r>
    </w:p>
    <w:p>
      <w:pPr>
        <w:pStyle w:val="Normal"/>
        <w:numPr>
          <w:ilvl w:val="0"/>
          <w:numId w:val="2"/>
        </w:numPr>
        <w:spacing w:before="120" w:after="0"/>
        <w:jc w:val="both"/>
        <w:rPr/>
      </w:pPr>
      <w:r>
        <w:rPr>
          <w:lang w:val="en-US"/>
        </w:rPr>
        <w:t>O escasso investimento governamental (contra o que reza a lenda divulgada pela mìdia) no ensino superior público: o governo federal investe 0,5% do PIB na universidade pública (contra 2,1% do Chile, 1,8% da Holanda, 1,1% da Inglaterra, 1,2% da Itàlia, 2% da Finlândia);</w:t>
      </w:r>
      <w:r>
        <w:rPr>
          <w:rStyle w:val="FootnoteCharacters"/>
          <w:rStyle w:val="FootnoteAnchor"/>
          <w:lang w:val="en-US"/>
        </w:rPr>
        <w:footnoteReference w:id="14"/>
      </w:r>
      <w:r>
        <w:rPr>
          <w:lang w:val="en-US"/>
        </w:rPr>
        <w:t xml:space="preserve"> </w:t>
      </w:r>
    </w:p>
    <w:p>
      <w:pPr>
        <w:pStyle w:val="Normal"/>
        <w:numPr>
          <w:ilvl w:val="0"/>
          <w:numId w:val="2"/>
        </w:numPr>
        <w:spacing w:before="120" w:after="0"/>
        <w:jc w:val="both"/>
        <w:rPr/>
      </w:pPr>
      <w:r>
        <w:rPr>
          <w:lang w:val="en-US"/>
        </w:rPr>
        <w:t xml:space="preserve">A baixa “taxa de cobertura” do ensino superior em relação à faixa </w:t>
      </w:r>
      <w:r>
        <w:rPr/>
        <w:t xml:space="preserve">etárea </w:t>
      </w:r>
      <w:r>
        <w:rPr>
          <w:lang w:val="en-US"/>
        </w:rPr>
        <w:t>correspondente, situada hoje realistamente em 9% (depois de Paulo Renato ter manipulado as cifras para elevà-la até 13%), bem abaixo da média latino-americana, e que se pretende elevar até atimgir 30% até 2010 (colocando mais 4 milhões 900 mil alunos na graduação do ensino superior);</w:t>
      </w:r>
      <w:r>
        <w:rPr>
          <w:rStyle w:val="FootnoteCharacters"/>
          <w:rStyle w:val="FootnoteAnchor"/>
          <w:lang w:val="en-US"/>
        </w:rPr>
        <w:footnoteReference w:id="15"/>
      </w:r>
      <w:r>
        <w:rPr>
          <w:lang w:val="en-US"/>
        </w:rPr>
        <w:t xml:space="preserve"> </w:t>
      </w:r>
    </w:p>
    <w:p>
      <w:pPr>
        <w:pStyle w:val="Normal"/>
        <w:numPr>
          <w:ilvl w:val="0"/>
          <w:numId w:val="2"/>
        </w:numPr>
        <w:spacing w:before="120" w:after="0"/>
        <w:jc w:val="both"/>
        <w:rPr/>
      </w:pPr>
      <w:r>
        <w:rPr>
          <w:lang w:val="en-US"/>
        </w:rPr>
        <w:t>Presença crescentemente dominante do setor privado, em relação ao setor público, no ensino superior, ao contràrio da América Latina e do resto do mundo: hoje temos 3.482.069 alunos na graduação presencial. Destes, 2.428 mil no setor privado e 1.053 mil no setor público. Em relação a 1994, o número de alunos no setor público nem chegou a dobrar, enquanto no privado, triplicou. Temos 88,1 das instituições e 70% das matrículas no sistema privado;</w:t>
      </w:r>
      <w:r>
        <w:rPr>
          <w:rStyle w:val="FootnoteCharacters"/>
          <w:rStyle w:val="FootnoteAnchor"/>
          <w:lang w:val="en-US"/>
        </w:rPr>
        <w:footnoteReference w:id="16"/>
      </w:r>
      <w:r>
        <w:rPr>
          <w:lang w:val="en-US"/>
        </w:rPr>
        <w:t xml:space="preserve"> </w:t>
      </w:r>
    </w:p>
    <w:p>
      <w:pPr>
        <w:pStyle w:val="Normal"/>
        <w:numPr>
          <w:ilvl w:val="0"/>
          <w:numId w:val="2"/>
        </w:numPr>
        <w:spacing w:before="120" w:after="0"/>
        <w:jc w:val="both"/>
        <w:rPr>
          <w:lang w:val="en-US"/>
        </w:rPr>
      </w:pPr>
      <w:r>
        <w:rPr>
          <w:lang w:val="en-US"/>
        </w:rPr>
        <w:t>Qualidade espantosamente baixa do setor privado: 83,3% das universidades privadas n</w:t>
      </w:r>
      <w:r>
        <w:rPr/>
        <w:t>ão</w:t>
      </w:r>
      <w:r>
        <w:rPr>
          <w:lang w:val="en-US"/>
        </w:rPr>
        <w:t xml:space="preserve"> cumprem as exigèncias, bastante laxas e flexìveis, da LDB, em </w:t>
      </w:r>
      <w:r>
        <w:rPr/>
        <w:t xml:space="preserve">relação </w:t>
      </w:r>
      <w:r>
        <w:rPr>
          <w:lang w:val="en-US"/>
        </w:rPr>
        <w:t>à titulaç</w:t>
      </w:r>
      <w:r>
        <w:rPr/>
        <w:t xml:space="preserve">ão </w:t>
      </w:r>
      <w:r>
        <w:rPr>
          <w:lang w:val="en-US"/>
        </w:rPr>
        <w:t>e regime de trabalho do corpo docente, e em relaç</w:t>
      </w:r>
      <w:r>
        <w:rPr/>
        <w:t>ão</w:t>
      </w:r>
      <w:r>
        <w:rPr>
          <w:lang w:val="en-US"/>
        </w:rPr>
        <w:t xml:space="preserve"> à pesquisa (a percentagem deve ser maior, se incluìdas as privadas que driblam, com procedimentos matreiros, essas</w:t>
      </w:r>
      <w:r>
        <w:rPr/>
        <w:t xml:space="preserve"> exigências</w:t>
      </w:r>
      <w:r>
        <w:rPr>
          <w:lang w:val="en-US"/>
        </w:rPr>
        <w:t>);</w:t>
      </w:r>
      <w:r>
        <w:rPr>
          <w:rStyle w:val="FootnoteCharacters"/>
          <w:rStyle w:val="FootnoteAnchor"/>
          <w:lang w:val="en-US"/>
        </w:rPr>
        <w:footnoteReference w:id="17"/>
      </w:r>
    </w:p>
    <w:p>
      <w:pPr>
        <w:pStyle w:val="Normal"/>
        <w:numPr>
          <w:ilvl w:val="0"/>
          <w:numId w:val="2"/>
        </w:numPr>
        <w:spacing w:before="120" w:after="0"/>
        <w:jc w:val="both"/>
        <w:rPr/>
      </w:pPr>
      <w:r>
        <w:rPr>
          <w:lang w:val="en-US"/>
        </w:rPr>
        <w:t xml:space="preserve">Crescimento do setor privado baseado, crescentemente, em fundos pùblicos, substraìdos do sucateado e asfixiado setor público universitàrio, seja de modo indireto, através de vasta </w:t>
      </w:r>
      <w:r>
        <w:rPr/>
        <w:t xml:space="preserve">renúncia fiscal e filantrópica </w:t>
      </w:r>
      <w:r>
        <w:rPr>
          <w:lang w:val="en-US"/>
        </w:rPr>
        <w:t xml:space="preserve">(em 2000, essa </w:t>
      </w:r>
      <w:r>
        <w:rPr/>
        <w:t xml:space="preserve">renúncia </w:t>
      </w:r>
      <w:r>
        <w:rPr>
          <w:lang w:val="en-US"/>
        </w:rPr>
        <w:t>foi equivalente a R$ 2,1</w:t>
      </w:r>
      <w:r>
        <w:rPr/>
        <w:t xml:space="preserve"> bilhões</w:t>
      </w:r>
      <w:r>
        <w:rPr>
          <w:lang w:val="en-US"/>
        </w:rPr>
        <w:t>, 44% concentrados no estado de S</w:t>
      </w:r>
      <w:r>
        <w:rPr/>
        <w:t>ão</w:t>
      </w:r>
      <w:r>
        <w:rPr>
          <w:lang w:val="en-US"/>
        </w:rPr>
        <w:t xml:space="preserve"> Paulo), ou direto, via crédito educativo, ou Fies (programa de Financiamento do Ensino Superior), cujas verbas foram aumentadas em 23% pelo governo Lula para 2003, passando de R$ 673,8 </w:t>
      </w:r>
      <w:r>
        <w:rPr/>
        <w:t>milhões</w:t>
      </w:r>
      <w:r>
        <w:rPr>
          <w:lang w:val="en-US"/>
        </w:rPr>
        <w:t xml:space="preserve"> para R$ 829,2 </w:t>
      </w:r>
      <w:r>
        <w:rPr/>
        <w:t>milhões</w:t>
      </w:r>
      <w:r>
        <w:rPr>
          <w:lang w:val="en-US"/>
        </w:rPr>
        <w:t xml:space="preserve"> (esse programa jà consumiu mais de R$ 2 </w:t>
      </w:r>
      <w:r>
        <w:rPr/>
        <w:t>bilhões</w:t>
      </w:r>
      <w:r>
        <w:rPr>
          <w:lang w:val="en-US"/>
        </w:rPr>
        <w:t xml:space="preserve"> desde a sua criaç</w:t>
      </w:r>
      <w:r>
        <w:rPr/>
        <w:t>ão</w:t>
      </w:r>
      <w:r>
        <w:rPr>
          <w:lang w:val="en-US"/>
        </w:rPr>
        <w:t xml:space="preserve"> no segundo semestre de 1999, alcança 8% dos alunos das universidades privadas, cada vez menos: no segundo semestre de 2003, 277 mil alunos diputaram 70 mil empréstimos); </w:t>
      </w:r>
    </w:p>
    <w:p>
      <w:pPr>
        <w:pStyle w:val="Normal"/>
        <w:numPr>
          <w:ilvl w:val="0"/>
          <w:numId w:val="2"/>
        </w:numPr>
        <w:spacing w:before="120" w:after="0"/>
        <w:jc w:val="both"/>
        <w:rPr/>
      </w:pPr>
      <w:r>
        <w:rPr>
          <w:lang w:val="en-US"/>
        </w:rPr>
        <w:t>Investimento cada vez menor, em relaç</w:t>
      </w:r>
      <w:r>
        <w:rPr/>
        <w:t>ão</w:t>
      </w:r>
      <w:r>
        <w:rPr>
          <w:lang w:val="en-US"/>
        </w:rPr>
        <w:t xml:space="preserve"> ao PIB e até em termos absolutos, no sistema universitàrio pùblico, como </w:t>
      </w:r>
      <w:r>
        <w:rPr/>
        <w:t xml:space="preserve">tendência histórica </w:t>
      </w:r>
      <w:r>
        <w:rPr>
          <w:lang w:val="en-US"/>
        </w:rPr>
        <w:t xml:space="preserve">(os gastos com as IFES cairam de R$ 6627 milhòes, ou 21,9% do total do gasto educacional do governo, em 1995, para R$ 5478 milhòes, ou ou 17,6% do total do gasto educacional do governo, em 1999), com sua </w:t>
      </w:r>
      <w:r>
        <w:rPr/>
        <w:t xml:space="preserve">conseqüência </w:t>
      </w:r>
      <w:r>
        <w:rPr>
          <w:lang w:val="en-US"/>
        </w:rPr>
        <w:t xml:space="preserve">de arrocho salarial, desinvestimento, queda da qualidade do ensino e da pesquisa, sucateamento do parque existente, </w:t>
      </w:r>
      <w:r>
        <w:rPr/>
        <w:t>flexibilização e precarização</w:t>
      </w:r>
      <w:r>
        <w:rPr>
          <w:lang w:val="en-US"/>
        </w:rPr>
        <w:t xml:space="preserve">, e por aì vai; </w:t>
      </w:r>
    </w:p>
    <w:p>
      <w:pPr>
        <w:pStyle w:val="Normal"/>
        <w:numPr>
          <w:ilvl w:val="0"/>
          <w:numId w:val="2"/>
        </w:numPr>
        <w:spacing w:before="120" w:after="0"/>
        <w:jc w:val="both"/>
        <w:rPr/>
      </w:pPr>
      <w:r>
        <w:rPr>
          <w:lang w:val="en-US"/>
        </w:rPr>
        <w:t>Heterogeneidade e desigualdade do sistema público (federais, estaduais e municipais), cada vez mais distante de um padr</w:t>
      </w:r>
      <w:r>
        <w:rPr/>
        <w:t>ão</w:t>
      </w:r>
      <w:r>
        <w:rPr>
          <w:lang w:val="en-US"/>
        </w:rPr>
        <w:t xml:space="preserve"> unitàrio de qualidade (se acrescentarmos o setor privado, a distància se torna</w:t>
      </w:r>
      <w:r>
        <w:rPr/>
        <w:t xml:space="preserve"> astronômica</w:t>
      </w:r>
      <w:r>
        <w:rPr>
          <w:lang w:val="en-US"/>
        </w:rPr>
        <w:t xml:space="preserve">), </w:t>
      </w:r>
      <w:r>
        <w:rPr/>
        <w:t>conseqüência</w:t>
      </w:r>
      <w:r>
        <w:rPr>
          <w:lang w:val="en-US"/>
        </w:rPr>
        <w:t xml:space="preserve"> do investimento desigual, que permite que </w:t>
      </w:r>
      <w:r>
        <w:rPr/>
        <w:t xml:space="preserve">três </w:t>
      </w:r>
      <w:r>
        <w:rPr>
          <w:lang w:val="en-US"/>
        </w:rPr>
        <w:t>universidades estaduais paulistas recebam recursos equivalentes a 45% do que recebem 56 universidades federais, concentrando, além disso, quase 60% da pesquisa;</w:t>
      </w:r>
      <w:r>
        <w:rPr>
          <w:rStyle w:val="FootnoteCharacters"/>
          <w:rStyle w:val="FootnoteAnchor"/>
          <w:lang w:val="en-US"/>
        </w:rPr>
        <w:footnoteReference w:id="18"/>
      </w:r>
      <w:r>
        <w:rPr>
          <w:lang w:val="en-US"/>
        </w:rPr>
        <w:t xml:space="preserve"> </w:t>
      </w:r>
    </w:p>
    <w:p>
      <w:pPr>
        <w:pStyle w:val="Normal"/>
        <w:numPr>
          <w:ilvl w:val="0"/>
          <w:numId w:val="2"/>
        </w:numPr>
        <w:spacing w:before="120" w:after="0"/>
        <w:jc w:val="both"/>
        <w:rPr/>
      </w:pPr>
      <w:r>
        <w:rPr/>
        <w:t xml:space="preserve">Ausência </w:t>
      </w:r>
      <w:r>
        <w:rPr>
          <w:lang w:val="en-US"/>
        </w:rPr>
        <w:t xml:space="preserve">de </w:t>
      </w:r>
      <w:r>
        <w:rPr/>
        <w:t xml:space="preserve">transparência </w:t>
      </w:r>
      <w:r>
        <w:rPr>
          <w:lang w:val="en-US"/>
        </w:rPr>
        <w:t>na outorga de financiamento da pesquisa (condiç</w:t>
      </w:r>
      <w:r>
        <w:rPr/>
        <w:t>ão</w:t>
      </w:r>
      <w:r>
        <w:rPr>
          <w:lang w:val="en-US"/>
        </w:rPr>
        <w:t xml:space="preserve"> essencial para sua qualidade e utilidade social), cujos recursos sofrem distribuiç</w:t>
      </w:r>
      <w:r>
        <w:rPr/>
        <w:t>ão</w:t>
      </w:r>
      <w:r>
        <w:rPr>
          <w:lang w:val="en-US"/>
        </w:rPr>
        <w:t xml:space="preserve"> regional, via agèncias financiadoras, ainda pior que os recursos destinados a pessoal, custéio e investimento nas universidades, e estào submetidos a critérios de assignação duvidosos, burocráticos, privatistas e não raro reacionários, devido à ausência de controle da ação das agências, assim como da nomeação das suas autoridades</w:t>
      </w:r>
    </w:p>
    <w:p>
      <w:pPr>
        <w:pStyle w:val="Normal"/>
        <w:numPr>
          <w:ilvl w:val="0"/>
          <w:numId w:val="2"/>
        </w:numPr>
        <w:spacing w:before="120" w:after="0"/>
        <w:jc w:val="both"/>
        <w:rPr/>
      </w:pPr>
      <w:r>
        <w:rPr>
          <w:lang w:val="en-US"/>
        </w:rPr>
        <w:t>“</w:t>
      </w:r>
      <w:r>
        <w:rPr>
          <w:lang w:val="en-US"/>
        </w:rPr>
        <w:t>Privatização branca” crescente das universidades públicas, via fundações, contratos com o setor privado, flexibilização do tempo integral, e salve-se-quem-puder, tudo favorecido pelo discurso que encoraja a diversificação das fontes de financiamento (institucional e, sobretudo, pessoal);</w:t>
      </w:r>
      <w:r>
        <w:rPr>
          <w:rStyle w:val="FootnoteCharacters"/>
          <w:rStyle w:val="FootnoteAnchor"/>
          <w:lang w:val="en-US"/>
        </w:rPr>
        <w:footnoteReference w:id="19"/>
      </w:r>
      <w:r>
        <w:rPr>
          <w:lang w:val="en-US"/>
        </w:rPr>
        <w:t xml:space="preserve"> </w:t>
      </w:r>
    </w:p>
    <w:p>
      <w:pPr>
        <w:pStyle w:val="Normal"/>
        <w:numPr>
          <w:ilvl w:val="0"/>
          <w:numId w:val="2"/>
        </w:numPr>
        <w:spacing w:before="120" w:after="0"/>
        <w:jc w:val="both"/>
        <w:rPr>
          <w:lang w:val="en-US"/>
        </w:rPr>
      </w:pPr>
      <w:r>
        <w:rPr>
          <w:lang w:val="en-US"/>
        </w:rPr>
        <w:t>Ausência de autonomia e democracia (duas caras da mesma moeda) nas IES públicas (se levado em conta o setor privado, cabe falar em ditadura pura e simples), de gestão patrimonial, financeira e didático-científica, pela intervenção do poder público na nomeação das suas autoridades e na fixação das suas políticas (inclusive a salarial), tudo encoberto por uma semi-ficção de democracia baseada em colégios eleitorais restritos ou anti-democráticos.</w:t>
      </w:r>
    </w:p>
    <w:p>
      <w:pPr>
        <w:pStyle w:val="Normal"/>
        <w:spacing w:before="120" w:after="0"/>
        <w:jc w:val="both"/>
        <w:rPr>
          <w:lang w:val="en-US"/>
        </w:rPr>
      </w:pPr>
      <w:r>
        <w:rPr>
          <w:lang w:val="en-US"/>
        </w:rPr>
        <w:t>A lista poderia continuar. Problemas não faltam. A pergunta é: ataca a reforma universitária proposta pelo governo esses problemas? A resposta é: não, os agrava.</w:t>
      </w:r>
    </w:p>
    <w:p>
      <w:pPr>
        <w:pStyle w:val="Normal"/>
        <w:spacing w:before="120" w:after="0"/>
        <w:jc w:val="both"/>
        <w:rPr/>
      </w:pPr>
      <w:r>
        <w:rPr>
          <w:lang w:val="en-US"/>
        </w:rPr>
        <w:t>A expansão de vagas no sistema público (até atingir 40% do total até 2007) dar-se-ia basicamente através da expansão do ensino à distância, desqualificado e a-crítico, até atingir uma meta de 500 mil estudantes à distância no mesmo ano. Além disso, haveria o aumento da carga didática dos docentes, e o aumento do número de estudantes por classe (entrambas se elevaria de pouco mais de 11 para 18 a média de alunos por professor, o que significaria salas de aula com 90 alunos, em média, para um “semestre ideal”) provocando a queda da qualidade.</w:t>
      </w:r>
      <w:r>
        <w:rPr>
          <w:rStyle w:val="FootnoteCharacters"/>
          <w:lang w:val="en-US"/>
        </w:rPr>
        <w:t xml:space="preserve"> </w:t>
      </w:r>
      <w:r>
        <w:rPr>
          <w:rStyle w:val="FootnoteCharacters"/>
          <w:rStyle w:val="FootnoteAnchor"/>
          <w:lang w:val="en-US"/>
        </w:rPr>
        <w:footnoteReference w:id="20"/>
      </w:r>
      <w:r>
        <w:rPr>
          <w:lang w:val="en-US"/>
        </w:rPr>
        <w:t xml:space="preserve"> Duas categorias de alunos (os presenciais e os "à distância") seriam criadas. A deterioração da situação docente nas federais está presente nos levantamentos oficiais.</w:t>
      </w:r>
    </w:p>
    <w:p>
      <w:pPr>
        <w:pStyle w:val="Heading2"/>
        <w:rPr/>
      </w:pPr>
      <w:r>
        <w:rPr/>
        <w:t>Evolução dos Quadros Docente e Discente das Universidades Federais</w:t>
      </w:r>
    </w:p>
    <w:tbl>
      <w:tblPr>
        <w:tblW w:w="8721" w:type="dxa"/>
        <w:jc w:val="left"/>
        <w:tblInd w:w="-113" w:type="dxa"/>
        <w:tblLayout w:type="fixed"/>
        <w:tblCellMar>
          <w:top w:w="0" w:type="dxa"/>
          <w:left w:w="70" w:type="dxa"/>
          <w:bottom w:w="0" w:type="dxa"/>
          <w:right w:w="70" w:type="dxa"/>
        </w:tblCellMar>
      </w:tblPr>
      <w:tblGrid>
        <w:gridCol w:w="1034"/>
        <w:gridCol w:w="768"/>
        <w:gridCol w:w="768"/>
        <w:gridCol w:w="768"/>
        <w:gridCol w:w="769"/>
        <w:gridCol w:w="769"/>
        <w:gridCol w:w="769"/>
        <w:gridCol w:w="769"/>
        <w:gridCol w:w="769"/>
        <w:gridCol w:w="769"/>
        <w:gridCol w:w="76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Corpo Discent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9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99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9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99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9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9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99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20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Alunad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356.1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00.1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14.7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26.67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41.5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63.66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506.3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93.6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532.3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563.687</w:t>
            </w:r>
          </w:p>
          <w:p>
            <w:pPr>
              <w:pStyle w:val="Normal"/>
              <w:spacing w:before="120" w:after="0"/>
              <w:jc w:val="both"/>
              <w:rPr>
                <w:sz w:val="16"/>
              </w:rPr>
            </w:pPr>
            <w:r>
              <w:rPr>
                <w:sz w:val="16"/>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 xml:space="preserve">Oferta </w:t>
            </w:r>
          </w:p>
          <w:p>
            <w:pPr>
              <w:pStyle w:val="Normal"/>
              <w:spacing w:before="120" w:after="0"/>
              <w:jc w:val="both"/>
              <w:rPr>
                <w:sz w:val="16"/>
              </w:rPr>
            </w:pPr>
            <w:r>
              <w:rPr>
                <w:sz w:val="16"/>
              </w:rPr>
              <w:t>de Vaga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68.3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92.9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91.6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97.0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02.2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05.1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31.1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34.86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12.6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15.87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Docentes Efetivo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8.4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5.24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3.1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2.4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3.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2.76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2.9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2.6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1.7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42.36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Docentes Temporário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2.0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5.18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7.3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8.0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7.27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7.6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7.4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7.8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8.7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8.06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rPr>
              <w:t>Relação...</w:t>
            </w:r>
            <w:r>
              <w:rPr>
                <w:rStyle w:val="FootnoteCharacters"/>
                <w:rStyle w:val="FootnoteAnchor"/>
                <w:sz w:val="16"/>
              </w:rPr>
              <w:footnoteReference w:id="21"/>
            </w:r>
            <w:r>
              <w:rPr>
                <w:sz w:val="16"/>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7.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7.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8.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8.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8.7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9.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0.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11.18</w:t>
            </w:r>
          </w:p>
          <w:p>
            <w:pPr>
              <w:pStyle w:val="Normal"/>
              <w:spacing w:before="120" w:after="0"/>
              <w:jc w:val="both"/>
              <w:rPr>
                <w:sz w:val="16"/>
              </w:rPr>
            </w:pPr>
            <w:r>
              <w:rPr>
                <w:sz w:val="16"/>
              </w:rPr>
            </w:r>
          </w:p>
        </w:tc>
      </w:tr>
    </w:tbl>
    <w:p>
      <w:pPr>
        <w:pStyle w:val="Normal"/>
        <w:spacing w:before="120" w:after="0"/>
        <w:jc w:val="both"/>
        <w:rPr>
          <w:sz w:val="20"/>
        </w:rPr>
      </w:pPr>
      <w:r>
        <w:rPr>
          <w:sz w:val="20"/>
        </w:rPr>
        <w:t xml:space="preserve">Fonte: </w:t>
      </w:r>
      <w:r>
        <w:rPr>
          <w:i/>
          <w:sz w:val="20"/>
        </w:rPr>
        <w:t>Censo INEP 2002</w:t>
      </w:r>
    </w:p>
    <w:p>
      <w:pPr>
        <w:pStyle w:val="Normal"/>
        <w:spacing w:before="120" w:after="0"/>
        <w:jc w:val="both"/>
        <w:rPr>
          <w:lang w:val="en-US"/>
        </w:rPr>
      </w:pPr>
      <w:r>
        <w:rPr>
          <w:lang w:val="en-US"/>
        </w:rPr>
        <w:t>A expansão docente incorporaria os “aposentados excelentes”, e os “recém doutores”, com uma bolsa específica, ou seja, seria criado o docente 100% precário, como no exemplo visto da Itália (não fica claro se esses “docentes farão parte da contratação sugerida de 25785 docentes até 2007). Se trata de uma falsa expansão, generalizando diplomas de curso superior, de valor escasso ou nulo no mercado de trabalho (já foi dito que, hoje, o curso superior da universidades mercantis funciona como indicativo, no mercado de trabalho, de que “o sujeito é alfabetizado”), tendo como contra-partida, na outra ponta, uma elitização maior do ensino “de ponta” (ou “de excelência”, um conceito que agora abrangeria também o ensino). O enfeito do indigesto bolo é o sistema de cotas, polìtica compensatória da não-expansão real de vagas no ensino público, com qualidade, que possui o ingrediente suplementar de deflagrar, nos setores supostamente “beneficiados” (alunos egressos do ensino médio público, negros, índios, e outras minorias) uma concorrência pelas vagas postas à disposição, quebrando a unidade no movimento de luta pela defesa e expansão da escola e a universidade públicas.</w:t>
      </w:r>
    </w:p>
    <w:p>
      <w:pPr>
        <w:pStyle w:val="Normal"/>
        <w:spacing w:before="120" w:after="0"/>
        <w:jc w:val="both"/>
        <w:rPr/>
      </w:pPr>
      <w:r>
        <w:rPr>
          <w:lang w:val="en-US"/>
        </w:rPr>
        <w:t>Prevê-se o aumento do investimento nas universidades federais, até atingir R$ 1,01 bilhões em 2007 (em 2003, ele foi de 551, milhões, a previsão para 2004 é de R$ 759 milhões) que seria “complementado” via o famigerado sistema de fundações, de desastrosos resultados na USP, mas em versão piorada. Seu objetivo, além de manter o arrocho do ensino superior público, seria criar a concorrência entre docentes, com a diferenciação salarial (que atingiu níveis espantosos na USP) que os sistemas da GID e da GED fracassaram, afinal de contas, em criar. E por trás de tudo perfila-se a abertura de um novo filão capitalista, a criação, proposta no documento oficial do Grupo de Trabalho do governo (no Anexo “Alternativas de financiamento”) de fundos empresariais para o ensino superior “ou mesmo de uma lei de incentivo fiscal para o setor”,</w:t>
      </w:r>
      <w:r>
        <w:rPr>
          <w:rStyle w:val="FootnoteCharacters"/>
          <w:rStyle w:val="FootnoteAnchor"/>
          <w:lang w:val="en-US"/>
        </w:rPr>
        <w:footnoteReference w:id="22"/>
      </w:r>
      <w:r>
        <w:rPr>
          <w:lang w:val="en-US"/>
        </w:rPr>
        <w:t xml:space="preserve"> ou seja, uma lei Rouannet tamanho família: o ensino superior, que jà é pretexto para a renúncia fiscal que beneficia os tubarões do ensino, estenderia essa benesse agora para o conjunto da classe capitalista que, além de pagar menos (ou nenhum) imposto, vai querer mais coisas em troca, como já acontece nos EUA com os generosos “doadores” das universidades.</w:t>
      </w:r>
    </w:p>
    <w:p>
      <w:pPr>
        <w:pStyle w:val="Normal"/>
        <w:spacing w:before="120" w:after="0"/>
        <w:jc w:val="both"/>
        <w:rPr/>
      </w:pPr>
      <w:r>
        <w:rPr>
          <w:lang w:val="en-US"/>
        </w:rPr>
        <w:t xml:space="preserve">Além disso, </w:t>
      </w:r>
      <w:r>
        <w:rPr>
          <w:i/>
          <w:lang w:val="en-US"/>
        </w:rPr>
        <w:t>à la Blair</w:t>
      </w:r>
      <w:r>
        <w:rPr>
          <w:lang w:val="en-US"/>
        </w:rPr>
        <w:t>, o GTI (Grupo de Trabalho Inter-ministerial) propõe a cobrança de contribuição, via aumento da alíquota correspondente do IR, dos ex-alunos formados nas universidades públicas. O restante dos problemas enumerados acima nem são tocados, ou são tocados só de raspão (como no caso da criação de uma cota de bolsas de pós-graduação para o Norte-Nordeste, este quer ser o governo das cotas), o que significa que, além de privatista encoberta, a proposta de reforma universitária de Lula-Zé Dirceu-GTI não passa de uma manobra tapa-buracos.</w:t>
      </w:r>
    </w:p>
    <w:p>
      <w:pPr>
        <w:pStyle w:val="Normal"/>
        <w:spacing w:before="120" w:after="0"/>
        <w:jc w:val="both"/>
        <w:rPr/>
      </w:pPr>
      <w:r>
        <w:rPr>
          <w:lang w:val="en-US"/>
        </w:rPr>
        <w:t>A proposta mais espetacular, agora de Tarso Genro, é a da “estatização” de 100 mil vagas nas universidades privadas, “para destiná-las a alunos de baixa renda, negros, índios e ex-detentos”. Em cinco anos, o governo quer estatizar 300 mil vagas. Há quem suponha que o projeto do Tarso Genro não colocaria mais dinheiro em tais instituições, mas quer que elas, para receber os benefícios que já recebem, acolham os estudantes excluídos, o que pareceria razoável como paliativo enquanto o ensino superior não se expande, dado que o sistema tornaria públicas 25% das vagas ociosas, e não haverá necessidade de acréscimo de capital ou de ampliação de estrutura. Mas, no projeto do GTI, o MEC se propõe a “assegurar um fluxo regular adicional de recursos para aquelas instituições universitárias que aceitem aderir a um Pacto de Educação para o Desenvolvimento Inclusivo”.</w:t>
      </w:r>
      <w:r>
        <w:rPr>
          <w:rStyle w:val="FootnoteCharacters"/>
          <w:rStyle w:val="FootnoteAnchor"/>
          <w:lang w:val="en-US"/>
        </w:rPr>
        <w:footnoteReference w:id="23"/>
      </w:r>
      <w:r>
        <w:rPr>
          <w:lang w:val="en-US"/>
        </w:rPr>
        <w:t xml:space="preserve"> O MEC faria editais com as metas e objetivos e pagaria às universidades vencedoras da concorrência pública um valor mensal por aluno ao longo do curso, e um adicional na conclusão. O “Pacto” incluiria, explicitamente, instituições comunitárias ou privadas.</w:t>
      </w:r>
    </w:p>
    <w:p>
      <w:pPr>
        <w:pStyle w:val="Normal"/>
        <w:spacing w:before="120" w:after="0"/>
        <w:jc w:val="both"/>
        <w:rPr/>
      </w:pPr>
      <w:r>
        <w:rPr>
          <w:lang w:val="en-US"/>
        </w:rPr>
        <w:t>Mas usar dinheiro público para colocar alunos em fábricas de diplomas não é dar acesso universal ao ensino superior. Quantas vagas poderiam ser criadas nas universidades públicas com o dinheiro que foi anistiado do crédito educativo (R$ 1,5 bilhão) e da renúncia fiscal das filantrópicas (R$ 700 milhões)?: tudo somado dà R$ 2,2 bilhões. Lembre-se que o orçamento de todas as federais é R$ 5,5 bilhões. Imagine-se o quanto poderia representar de novas vagas nas federais, de muito melhor qualidade, esse dinheiro público que estaria sendo dado a iniciativa privada. A UFMA, por exemplo, tem orçamento de R$ 135 milhões e nove mil alunos, quatro doutorados, seis mestrados, um hospital universitário que atende a toda a população carente do Estado. Somente as três fundações privadas da FEA-USP arrecadam mais do que isso por ano: a FEA recebe dinheiro de três das fundações que mais arrecadam recursos externos: FIA (Fundação Instituto de Administração), Fipe (Fundação Instituto de Pesquisas Econômicas) e Fipecafi (Fundação Instituto de Pesquisas Contábeis, Atuariais e Financeiras). Em 2003, as 33 fundações ligadas à USP faturaram cerca de R$ 200 milhões e repassaram à universidade R$ 5,8 milhões, 2,9% do total. Se forem considerados os recursos do SUS (Sistema Único de Saúde) repassado pelo governo federal às fundações da Faculdade de Medicina, que administram o Hospital das Clínicas e o Incor, o volume sobe a R$ 700 milhões.</w:t>
      </w:r>
      <w:r>
        <w:rPr>
          <w:rStyle w:val="FootnoteCharacters"/>
          <w:rStyle w:val="FootnoteAnchor"/>
          <w:lang w:val="en-US"/>
        </w:rPr>
        <w:footnoteReference w:id="24"/>
      </w:r>
      <w:r>
        <w:rPr>
          <w:lang w:val="en-US"/>
        </w:rPr>
        <w:t xml:space="preserve"> </w:t>
      </w:r>
    </w:p>
    <w:p>
      <w:pPr>
        <w:pStyle w:val="Normal"/>
        <w:spacing w:before="120" w:after="0"/>
        <w:jc w:val="both"/>
        <w:rPr/>
      </w:pPr>
      <w:r>
        <w:rPr>
          <w:lang w:val="en-US"/>
        </w:rPr>
        <w:t>O Censo Educacional revelou que, hoje, das 1.477 mil vagas existentes nas universidades privadas, apenas 924 mil estão ocupadas. Isso quer dizer que no sistema privado há mais de 400.000 vagas ociosas (outras informaçòes falam que, na média, as instituições privadas tem 37,4% de ociosidade, o que equivale a cerca de 550 mil vagas). Noutros termos que, assim como no setor automotriz ou dada computação, hà uma crise de sobreprodução no negócio do ensino superior privado,</w:t>
      </w:r>
      <w:r>
        <w:rPr>
          <w:rStyle w:val="FootnoteCharacters"/>
          <w:rStyle w:val="FootnoteAnchor"/>
          <w:lang w:val="en-US"/>
        </w:rPr>
        <w:footnoteReference w:id="25"/>
      </w:r>
      <w:r>
        <w:rPr>
          <w:lang w:val="en-US"/>
        </w:rPr>
        <w:t xml:space="preserve"> e o Estado, como no passado, entra em cena para lhe garantir um mercado cativo, que evite a sua </w:t>
      </w:r>
      <w:r>
        <w:rPr/>
        <w:t xml:space="preserve">falência, em vez de proceder a sua nacionalização (sem pagar um tostão). </w:t>
      </w:r>
      <w:r>
        <w:rPr>
          <w:lang w:val="en-US"/>
        </w:rPr>
        <w:t>O propòsito da medida foi esclarecido pelo pròprio ministro, ao afirmar que “o MEC estuda uma forma jurídica para enquadrar essas instituições de ensino em um sistema que permita, por exemplo, captar recursos no mercado e distribuir lucros entre os sócios”. A campanha de Luiz Marinho e Vicentinho para salvar a Uniban começou a funcionar.</w:t>
      </w:r>
    </w:p>
    <w:p>
      <w:pPr>
        <w:pStyle w:val="Normal"/>
        <w:spacing w:before="120" w:after="0"/>
        <w:jc w:val="both"/>
        <w:rPr/>
      </w:pPr>
      <w:r>
        <w:rPr>
          <w:lang w:val="en-US"/>
        </w:rPr>
        <w:t>Um ministro propõe a estatização de um sistema privado que não funciona ao invés de investir (e melhorar) um sistema público que pode funcionar.</w:t>
      </w:r>
      <w:r>
        <w:rPr>
          <w:rStyle w:val="FootnoteCharacters"/>
          <w:rStyle w:val="FootnoteAnchor"/>
          <w:lang w:val="en-US"/>
        </w:rPr>
        <w:footnoteReference w:id="26"/>
      </w:r>
      <w:r>
        <w:rPr>
          <w:lang w:val="en-US"/>
        </w:rPr>
        <w:t xml:space="preserve"> Tarso deixou claro que propòe "retirar as instituições da ilegalidade, colocá-las num plano normativo transparente e ao mesmo tempo estatizar parte das vagas". O argumento usado (o de que a universidade pùblica atende e favorece os 10% mais ricos da população) foi desmantelado pelos dados veiculados rapidamente nos jornais, que mostram que a média dos alunos das univesidades públicas è menos rica do que a média dos alunos das IES particulares.</w:t>
      </w:r>
      <w:r>
        <w:rPr>
          <w:rStyle w:val="FootnoteCharacters"/>
          <w:rStyle w:val="FootnoteAnchor"/>
          <w:lang w:val="en-US"/>
        </w:rPr>
        <w:footnoteReference w:id="27"/>
      </w:r>
      <w:r>
        <w:rPr>
          <w:lang w:val="en-US"/>
        </w:rPr>
        <w:t xml:space="preserve"> Não é possível criar um sistema de ensino superior (de ensino em geral) de qualidade e para muitos que não seja público e financiado pelo Estado. </w:t>
      </w:r>
    </w:p>
    <w:p>
      <w:pPr>
        <w:pStyle w:val="Normal"/>
        <w:spacing w:before="120" w:after="0"/>
        <w:jc w:val="both"/>
        <w:rPr/>
      </w:pPr>
      <w:r>
        <w:rPr>
          <w:lang w:val="en-US"/>
        </w:rPr>
        <w:t xml:space="preserve">O </w:t>
      </w:r>
      <w:r>
        <w:rPr/>
        <w:t xml:space="preserve">Fórum </w:t>
      </w:r>
      <w:r>
        <w:rPr>
          <w:lang w:val="en-US"/>
        </w:rPr>
        <w:t xml:space="preserve">de Polìticas Pùblicas do IEA-USP, conhecido como “grupo Marilena Chauì”, produziu um documento de  </w:t>
      </w:r>
      <w:r>
        <w:rPr>
          <w:i/>
          <w:lang w:val="en-US"/>
        </w:rPr>
        <w:t>Propostas para a revitalização da rede pública das universidades brasileiras (diretrizes de política acadêmica e de gestão)</w:t>
      </w:r>
      <w:r>
        <w:rPr>
          <w:lang w:val="en-US"/>
        </w:rPr>
        <w:t xml:space="preserve">. Conforme as propostas jà expostas anteriormente pela professora (definir a autonomia universitária não só pelo critério dos chamados “contratos de gestão”, mas pelo direito e pelo poder de definir suas normas de formação, docência e pesquisa; desfazer a confusão atual entre democratização da educação superior e massificação; articular o ensino superior público e outros níveis de ensino público; reformar as grades curriculares atuais e o sistema de créditos, uma vez que ambos produzem a escolarização da universidade, com a multiplicação de horas-aula; assegurar, simultaneamente, a universalidade dos conhecimentos [programas cujas disciplinas tenham nacionalmente o mesmo conteúdo no que se refere aos clássicos de cada uma delas] e a especificidade regional; revalorizar a docência, que foi desprestigiada e negligenciada com a chamada “avaliação da produtividade”; revalorizar a pesquisa, estabelecendo não só as condições de sua autonomia e as condições materiais de sua realização, mas também recusando a diminuição do tempo para a realização dos mestrados e doutorados; políticas públicas de financiamento por meio de fundos públicos destinados a esse fim por intermédio de agências nacionais de incentivo à pesquisa) o grupo dito “da USP” propòe algumas medidas bàsicas: menor homogeneizaçào da grade curricular, maior autonomia das universidades para definiçào dos créditos e disciplinas e até dos vestibulares, transferència de verbas e decisào sobre pesquisa das agèncias para as universidades, ampliaçào de vagas no setor pùblico, cursos noturnos, etc. </w:t>
      </w:r>
    </w:p>
    <w:p>
      <w:pPr>
        <w:pStyle w:val="Normal"/>
        <w:spacing w:before="120" w:after="0"/>
        <w:jc w:val="both"/>
        <w:rPr/>
      </w:pPr>
      <w:r>
        <w:rPr>
          <w:lang w:val="en-US"/>
        </w:rPr>
        <w:t>Se trata de uma proposta</w:t>
      </w:r>
      <w:r>
        <w:rPr/>
        <w:t xml:space="preserve"> tímida de autonomia, principalmente didático-científica,</w:t>
      </w:r>
      <w:r>
        <w:rPr>
          <w:lang w:val="en-US"/>
        </w:rPr>
        <w:t xml:space="preserve"> so significativa no tocante à transferència das verbas de pesquisa para as universidades, que avança muito pouco (para dizer o mínimo) na questão central da democratização (que abrange todas as áreas da gestão autônoma da instituição), mencionando, de passagem, o “funcionamento interno pautado por valores, regulações e procedimentos democráticos”.</w:t>
      </w:r>
    </w:p>
    <w:p>
      <w:pPr>
        <w:pStyle w:val="Normal"/>
        <w:spacing w:before="120" w:after="0"/>
        <w:jc w:val="both"/>
        <w:rPr>
          <w:lang w:val="en-US"/>
        </w:rPr>
      </w:pPr>
      <w:r>
        <w:rPr>
          <w:lang w:val="en-US"/>
        </w:rPr>
      </w:r>
    </w:p>
    <w:p>
      <w:pPr>
        <w:pStyle w:val="Normal"/>
        <w:spacing w:before="120" w:after="0"/>
        <w:jc w:val="both"/>
        <w:rPr/>
      </w:pPr>
      <w:r>
        <w:rPr>
          <w:lang w:val="en-US"/>
        </w:rPr>
        <w:t>Mais complicado ainda é seu posicionamento com relação ao avanço do setor privado: “Deverá ser reconhecido, valorizado e apoiado, o papel suplementar desempenhado no sistema da educação superior brasileira pelo ensino oferecido por instituições privadas. Elas não só colaboram com o Estado no cumprimento de suas tarefas educacionais, como garantem um horizonte mais amplo de pluralismo no que se refere às concepções culturais diversas da tarefa da formação humana e profissional. No que se refere a tais instituições, o governo buscará, em vista do interesse público, estabelecer instrumentos mais eficazes e rigorosos para o exercício de seu papel fiscalizador – garantindo a qualidade do ensino e inibindo uma mercantilização de suas atividades incompatível com sua função social própria”.</w:t>
      </w:r>
      <w:r>
        <w:rPr>
          <w:rStyle w:val="FootnoteCharacters"/>
          <w:rStyle w:val="FootnoteAnchor"/>
          <w:lang w:val="en-US"/>
        </w:rPr>
        <w:footnoteReference w:id="28"/>
      </w:r>
      <w:r>
        <w:rPr>
          <w:lang w:val="en-US"/>
        </w:rPr>
        <w:t xml:space="preserve"> A inibiçào do caràter mercantil do setor privado è o problema da quadratura do cìrculo. Quanto ao “pluralismo das concepções culturais diversas” não se ve em que isto possa justificar o caràter privado, ou confessional, do ensino superior. Melhor seria retomar os termos do </w:t>
      </w:r>
      <w:r>
        <w:rPr>
          <w:i/>
          <w:lang w:val="en-US"/>
        </w:rPr>
        <w:t xml:space="preserve">Manifesto Liminar </w:t>
      </w:r>
      <w:r>
        <w:rPr>
          <w:lang w:val="en-US"/>
        </w:rPr>
        <w:t xml:space="preserve">do movimento pela Reforma Universitària, de 1918, grande marco històrico da luta pela universidade pùblica na América Latina: </w:t>
      </w:r>
    </w:p>
    <w:p>
      <w:pPr>
        <w:pStyle w:val="TextBody"/>
        <w:spacing w:before="120" w:after="0"/>
        <w:jc w:val="both"/>
        <w:rPr/>
      </w:pPr>
      <w:r>
        <w:rPr/>
        <w:t>Exigimos una educación sin pretales ni antiojeras, que prepare a los hombres para la vida en lugar de acondicinarlos para todos los despotismos. Por eso penetramos a los templos deslumbrantes de luces y oro y rompimos en las manos de los charlatanes de feria el instrumento del vasallaje con que atan las conciencias a todos los dolores y las miserias de este mundo ensombrecido por la bajeza y la mentira cristiana.</w:t>
      </w:r>
    </w:p>
    <w:p>
      <w:pPr>
        <w:pStyle w:val="TextBody"/>
        <w:spacing w:before="120" w:after="0"/>
        <w:jc w:val="both"/>
        <w:rPr>
          <w:i w:val="false"/>
          <w:i w:val="false"/>
          <w:sz w:val="24"/>
        </w:rPr>
      </w:pPr>
      <w:r>
        <w:rPr>
          <w:i w:val="false"/>
          <w:sz w:val="24"/>
        </w:rPr>
        <w:t xml:space="preserve">E, com relação à democracia e autoridade dentro da universidade: </w:t>
      </w:r>
    </w:p>
    <w:p>
      <w:pPr>
        <w:pStyle w:val="TextBody"/>
        <w:spacing w:before="120" w:after="0"/>
        <w:jc w:val="both"/>
        <w:rPr/>
      </w:pPr>
      <w:r>
        <w:rPr/>
        <w:t>El concepto de autoridad que corresponde y acompaña a un director o a un maestro en un hogar de estudiantes universitarios no puede apoyarse en la fuerza de disciplinas extrañas a la sustancia misma de los estudios. La autoridad en un hogar de estudiantes no se ejercita mandando, sinó sugiriendo y amando: enseñando.</w:t>
      </w:r>
    </w:p>
    <w:p>
      <w:pPr>
        <w:pStyle w:val="TextBody"/>
        <w:spacing w:before="120" w:after="0"/>
        <w:jc w:val="both"/>
        <w:rPr/>
      </w:pPr>
      <w:r>
        <w:rPr>
          <w:i w:val="false"/>
          <w:sz w:val="24"/>
        </w:rPr>
        <w:t>Não é possìvel, portanto, “salvar pedaços” da reforma universitària proposta, cortando-a em fatias. Ela faz parte de um projeto polìtico e educacional ùnico, posto em sintonia com as tendencias capitalistas mundiais, que implicam a destruição da educação e o retrocesso cientìfico.</w:t>
      </w:r>
      <w:r>
        <w:rPr/>
        <w:t xml:space="preserve"> </w:t>
      </w:r>
      <w:r>
        <w:rPr>
          <w:i w:val="false"/>
          <w:sz w:val="24"/>
        </w:rPr>
        <w:t>A Andes, a Fasubra, a UNE, situadas fora do jogo “inter-institucional”, cabe adotar uma posiçào clara de rejeiçào desta pseudo-reforma universitària, que encampa e aprofunda a estrutura e o processo anti-democràtico, anti-social e privatizante que afetam à universidade brasileira.</w:t>
      </w:r>
      <w:r>
        <w:rPr>
          <w:i w:val="false"/>
        </w:rPr>
        <w:t xml:space="preserve"> </w:t>
      </w:r>
    </w:p>
    <w:p>
      <w:pPr>
        <w:pStyle w:val="Normal"/>
        <w:spacing w:before="120" w:after="0"/>
        <w:jc w:val="both"/>
        <w:rPr>
          <w:i/>
          <w:i/>
          <w:lang w:val="en-US"/>
        </w:rPr>
      </w:pPr>
      <w:r>
        <w:rPr>
          <w:i/>
          <w:lang w:val="en-U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s EUA, isso corre solto faz tempo: a Universidade de Michigan, uma das principais instituições públicas estaduais norte-americanas, tem 57% de seu orçamento de US$ 1,130 bilhão de 2004 custeado por mensalidades de alunos. O Estado de Michigan aporta US$ 327 milhões e o governo federal, US$ 149 milhões. O sistema é declaradamente elitista e classista (burgués).</w:t>
      </w:r>
    </w:p>
  </w:footnote>
  <w:footnote w:id="3">
    <w:p>
      <w:pPr>
        <w:pStyle w:val="Footnote"/>
        <w:jc w:val="both"/>
        <w:rPr/>
      </w:pPr>
      <w:r>
        <w:rPr>
          <w:rStyle w:val="FootnoteCharacters"/>
        </w:rPr>
        <w:footnoteRef/>
      </w:r>
      <w:r>
        <w:rPr/>
        <w:t xml:space="preserve"> </w:t>
      </w:r>
      <w:r>
        <w:rPr>
          <w:i/>
        </w:rPr>
        <w:t>La Naciòn</w:t>
      </w:r>
      <w:r>
        <w:rPr/>
        <w:t>, Buenos Aires, 5 de janeiro de 2004.</w:t>
      </w:r>
    </w:p>
  </w:footnote>
  <w:footnote w:id="4">
    <w:p>
      <w:pPr>
        <w:pStyle w:val="Footnote"/>
        <w:jc w:val="both"/>
        <w:rPr/>
      </w:pPr>
      <w:r>
        <w:rPr>
          <w:rStyle w:val="FootnoteCharacters"/>
        </w:rPr>
        <w:footnoteRef/>
      </w:r>
      <w:r>
        <w:rPr/>
        <w:t xml:space="preserve"> </w:t>
      </w:r>
      <w:r>
        <w:rPr>
          <w:i/>
        </w:rPr>
        <w:t>Corriere Università</w:t>
      </w:r>
      <w:r>
        <w:rPr/>
        <w:t xml:space="preserve">, 6 de fevereiro de 2004; Docenti e studenti ocupano l’università, </w:t>
      </w:r>
      <w:r>
        <w:rPr>
          <w:i/>
        </w:rPr>
        <w:t>Corriere della Sera</w:t>
      </w:r>
      <w:r>
        <w:rPr/>
        <w:t>, 5 de fevereiro de 2004.</w:t>
      </w:r>
    </w:p>
  </w:footnote>
  <w:footnote w:id="5">
    <w:p>
      <w:pPr>
        <w:pStyle w:val="Footnote"/>
        <w:jc w:val="both"/>
        <w:rPr/>
      </w:pPr>
      <w:r>
        <w:rPr>
          <w:rStyle w:val="FootnoteCharacters"/>
        </w:rPr>
        <w:footnoteRef/>
      </w:r>
      <w:r>
        <w:rPr/>
        <w:t xml:space="preserve"> </w:t>
      </w:r>
      <w:r>
        <w:rPr/>
        <w:t xml:space="preserve">No Brasil, como se sabe, a trilha das fundaçòes jà foi percorrida, com resultados desastrosos, pela USP. .A Unicamp, agora, decidiu entrar em cheio pelo caminho das “parcerias pùblico-privado” via sua Agència de Inovaçào (Inovacamp; jà existe projeto e òrgào semelhantes na USP) cujo pessoal dirigente è recrutado fora da universidade, na àrea do “marketing”, e que pretende garantir um fluxo de “R$ 2 a 3 milhòes” anuais para a universidade, com a transferència de patentes para o setor privado. Em 2003, a Unicamp registrou 53 patentes (possui, ao todo, 350) e pretende encaminhar para a universidade recursos situados entre 20% (no caso de fàrmacos) e 3% a 7% (no caso de produtos quìmicos) do faturamento bruto das empresas com os produtos desenvolvidos a partir das patentes, produtos que, por sua vez, concorrerào no mercado com o </w:t>
      </w:r>
      <w:r>
        <w:rPr>
          <w:i/>
        </w:rPr>
        <w:t>label</w:t>
      </w:r>
      <w:r>
        <w:rPr/>
        <w:t xml:space="preserve"> da universidade pùblica: bom pretexto para cortar recursos pùblicos da universidade pùblica, cuja saùde financeira passaria a depender, crescentemente, do seu sucesso no “maravilhoso mundo dos negòcios” (Ver: Unicamp entra no mundo dos negòcios, </w:t>
      </w:r>
      <w:r>
        <w:rPr>
          <w:i/>
        </w:rPr>
        <w:t>Gazeta Mercantil</w:t>
      </w:r>
      <w:r>
        <w:rPr/>
        <w:t>, Sàao Paulo, 27 de janeiro de 2004).</w:t>
      </w:r>
    </w:p>
  </w:footnote>
  <w:footnote w:id="6">
    <w:p>
      <w:pPr>
        <w:pStyle w:val="Footnote"/>
        <w:jc w:val="both"/>
        <w:rPr/>
      </w:pPr>
      <w:r>
        <w:rPr>
          <w:rStyle w:val="FootnoteCharacters"/>
        </w:rPr>
        <w:footnoteRef/>
      </w:r>
      <w:r>
        <w:rPr/>
        <w:t xml:space="preserve"> </w:t>
      </w:r>
      <w:r>
        <w:rPr/>
        <w:t xml:space="preserve">Para uma atualizaçào, ver: Laboratorio per la Crtica Sociale. </w:t>
      </w:r>
      <w:r>
        <w:rPr>
          <w:i/>
        </w:rPr>
        <w:t xml:space="preserve">Profito o Scienza? </w:t>
      </w:r>
      <w:r>
        <w:rPr/>
        <w:t>La controriforma universitaria al servizo degli interessi aziendali, Roma, fevereiro 2001.</w:t>
      </w:r>
    </w:p>
  </w:footnote>
  <w:footnote w:id="7">
    <w:p>
      <w:pPr>
        <w:pStyle w:val="Footnote"/>
        <w:jc w:val="both"/>
        <w:rPr/>
      </w:pPr>
      <w:r>
        <w:rPr>
          <w:rStyle w:val="FootnoteCharacters"/>
        </w:rPr>
        <w:footnoteRef/>
      </w:r>
      <w:r>
        <w:rPr/>
        <w:t xml:space="preserve"> </w:t>
      </w:r>
      <w:r>
        <w:rPr/>
        <w:t xml:space="preserve">Ernest Mandel. </w:t>
      </w:r>
      <w:r>
        <w:rPr>
          <w:i/>
        </w:rPr>
        <w:t>O Capitalismo Tardio</w:t>
      </w:r>
      <w:r>
        <w:rPr/>
        <w:t>. Sào Paulo, Abril Cultural, 1988.</w:t>
      </w:r>
    </w:p>
  </w:footnote>
  <w:footnote w:id="8">
    <w:p>
      <w:pPr>
        <w:pStyle w:val="Footnote"/>
        <w:jc w:val="both"/>
        <w:rPr/>
      </w:pPr>
      <w:r>
        <w:rPr>
          <w:rStyle w:val="FootnoteCharacters"/>
        </w:rPr>
        <w:footnoteRef/>
      </w:r>
      <w:r>
        <w:rPr/>
        <w:t xml:space="preserve"> </w:t>
      </w:r>
      <w:r>
        <w:rPr/>
        <w:t xml:space="preserve">USA, cresce la ricerca privata: Fondi doppi rispetto allo Stato, </w:t>
      </w:r>
      <w:r>
        <w:rPr>
          <w:i/>
        </w:rPr>
        <w:t>Corriere della Sera</w:t>
      </w:r>
      <w:r>
        <w:rPr/>
        <w:t xml:space="preserve">, 20 de novembro de 2003. </w:t>
      </w:r>
    </w:p>
  </w:footnote>
  <w:footnote w:id="9">
    <w:p>
      <w:pPr>
        <w:pStyle w:val="Footnote"/>
        <w:jc w:val="both"/>
        <w:rPr/>
      </w:pPr>
      <w:r>
        <w:rPr>
          <w:rStyle w:val="FootnoteCharacters"/>
        </w:rPr>
        <w:footnoteRef/>
      </w:r>
      <w:r>
        <w:rPr/>
        <w:t xml:space="preserve"> </w:t>
      </w:r>
      <w:r>
        <w:rPr/>
        <w:t>Segundo Marilena Chauí, na conferência de abertura da Anped, Poços de Caldas, 5/10/2003, “a visão organizacional da universidade produziu aquilo que, segundo Freitag (</w:t>
      </w:r>
      <w:r>
        <w:rPr>
          <w:i/>
        </w:rPr>
        <w:t>Le naufrage de l’université</w:t>
      </w:r>
      <w:r>
        <w:rPr/>
        <w:t xml:space="preserve">), podemos denominar como universidade operacional.  Regida por contratos de gestão, avaliada por índices de produtividade, calculada para ser flexível, a universidade operacional está estruturada por estratégias e programas de eficácia organizacional e, portanto, pela particularidade e instabilidade dos meios e dos objetivos. Definida e estruturada por normas e padrões inteiramente alheios ao conhecimento e à formação intelectual, está pulverizada em micro organizações que ocupam seus docentes e curvam seus estudantes a exigências exteriores ao trabalho intelectual. A heteronomia da universidade autônoma é visível a olho nu: o aumento insano de horas-aula, a diminuição do tempo para mestrados e doutorados, a avaliação pela quantidade de publicações, colóquios e congressos, a multiplicação de comissões e relatórios, etc”. Visào semelhante, em relaçào à universidade européia, encontra-se em: Pierre Jourde. Ce qui tue l’Université. </w:t>
      </w:r>
      <w:r>
        <w:rPr>
          <w:i/>
        </w:rPr>
        <w:t>Le Monde Diplomatique</w:t>
      </w:r>
      <w:r>
        <w:rPr/>
        <w:t>, Paris, setembro 2003.</w:t>
      </w:r>
    </w:p>
  </w:footnote>
  <w:footnote w:id="10">
    <w:p>
      <w:pPr>
        <w:pStyle w:val="Footnote"/>
        <w:jc w:val="both"/>
        <w:rPr/>
      </w:pPr>
      <w:r>
        <w:rPr>
          <w:rStyle w:val="FootnoteCharacters"/>
        </w:rPr>
        <w:footnoteRef/>
      </w:r>
      <w:r>
        <w:rPr/>
        <w:t xml:space="preserve"> </w:t>
      </w:r>
      <w:r>
        <w:rPr/>
        <w:t>Curador da àrea de fìsica no Museu nacional de Història Americana, na Smithsonian Institution.</w:t>
      </w:r>
    </w:p>
  </w:footnote>
  <w:footnote w:id="11">
    <w:p>
      <w:pPr>
        <w:pStyle w:val="Footnote"/>
        <w:jc w:val="both"/>
        <w:rPr/>
      </w:pPr>
      <w:r>
        <w:rPr>
          <w:rStyle w:val="FootnoteCharacters"/>
        </w:rPr>
        <w:footnoteRef/>
      </w:r>
      <w:r>
        <w:rPr/>
        <w:t xml:space="preserve"> </w:t>
      </w:r>
      <w:r>
        <w:rPr/>
        <w:t xml:space="preserve">Hoy la ciencia se valora simplemente como un componente de la tecnologia. Entrevista com Paul Forman, </w:t>
      </w:r>
      <w:r>
        <w:rPr>
          <w:i/>
        </w:rPr>
        <w:t>El Paìs</w:t>
      </w:r>
      <w:r>
        <w:rPr/>
        <w:t>, Madri, 12 de novembro de 2003.</w:t>
      </w:r>
    </w:p>
  </w:footnote>
  <w:footnote w:id="12">
    <w:p>
      <w:pPr>
        <w:pStyle w:val="Footnote"/>
        <w:jc w:val="both"/>
        <w:rPr/>
      </w:pPr>
      <w:r>
        <w:rPr>
          <w:rStyle w:val="FootnoteCharacters"/>
        </w:rPr>
        <w:footnoteRef/>
      </w:r>
      <w:r>
        <w:rPr/>
        <w:t xml:space="preserve"> </w:t>
      </w:r>
      <w:r>
        <w:rPr/>
        <w:t>Segundo o texto jà citado de Chauì, deve-se “adotar uma perspectiva crítica muito clara tanto sobre a idéia de sociedade do conhecimento quanto sobre a de educação permanente, tidas como idéias novas e diretrizes para a mudança da universidade sob a perspectiva da modernização. É preciso tomar a universidade sob a perspectiva de sua autonomia e de sua expressão social e política, cuidando para não correr em busca da sempreterna idéia de modernização que, no Brasil, como se sabe, sempre significa submeter a sociedade em geral e a universidades públicas; em particular, a modelos, critérios e interesses que servem ao capital e não aos direitos dos cidadãos”.</w:t>
      </w:r>
    </w:p>
  </w:footnote>
  <w:footnote w:id="13">
    <w:p>
      <w:pPr>
        <w:pStyle w:val="Footnote"/>
        <w:jc w:val="both"/>
        <w:rPr/>
      </w:pPr>
      <w:r>
        <w:rPr>
          <w:rStyle w:val="FootnoteCharacters"/>
        </w:rPr>
        <w:footnoteRef/>
      </w:r>
      <w:r>
        <w:rPr/>
        <w:t xml:space="preserve"> </w:t>
      </w:r>
      <w:r>
        <w:rPr/>
        <w:t xml:space="preserve">Philippe Quéau, A quem pertence o conhecimento?, </w:t>
      </w:r>
      <w:r>
        <w:rPr>
          <w:i/>
        </w:rPr>
        <w:t>Le Monde Diplomatique</w:t>
      </w:r>
      <w:r>
        <w:rPr/>
        <w:t>, Paris, agosto 2001</w:t>
      </w:r>
      <w:r>
        <w:rPr>
          <w:i/>
        </w:rPr>
        <w:t xml:space="preserve"> </w:t>
      </w:r>
      <w:r>
        <w:rPr/>
        <w:t xml:space="preserve">(Philippe Quéau é diretor da Divisão de Informação e Informática da UNESCO). </w:t>
      </w:r>
    </w:p>
  </w:footnote>
  <w:footnote w:id="14">
    <w:p>
      <w:pPr>
        <w:pStyle w:val="Footnote"/>
        <w:jc w:val="both"/>
        <w:rPr/>
      </w:pPr>
      <w:r>
        <w:rPr>
          <w:rStyle w:val="FootnoteCharacters"/>
        </w:rPr>
        <w:footnoteRef/>
      </w:r>
      <w:r>
        <w:rPr/>
        <w:t xml:space="preserve"> </w:t>
      </w:r>
      <w:r>
        <w:rPr>
          <w:i/>
        </w:rPr>
        <w:t xml:space="preserve">Desigualdade de renda e gastos sociais no Brasil: </w:t>
      </w:r>
      <w:r>
        <w:rPr/>
        <w:t xml:space="preserve">algumas evidèncias para o debate. SDTS/PMSP, no site </w:t>
      </w:r>
      <w:r>
        <w:rPr>
          <w:i/>
        </w:rPr>
        <w:t>www.trabalhosp.prefeitura.sp.gov.br</w:t>
      </w:r>
      <w:r>
        <w:rPr/>
        <w:t>.</w:t>
      </w:r>
    </w:p>
  </w:footnote>
  <w:footnote w:id="15">
    <w:p>
      <w:pPr>
        <w:pStyle w:val="Footnote"/>
        <w:jc w:val="both"/>
        <w:rPr/>
      </w:pPr>
      <w:r>
        <w:rPr>
          <w:rStyle w:val="FootnoteCharacters"/>
        </w:rPr>
        <w:footnoteRef/>
      </w:r>
      <w:r>
        <w:rPr/>
        <w:t xml:space="preserve"> </w:t>
      </w:r>
      <w:r>
        <w:rPr/>
        <w:t xml:space="preserve">A tìtulo de comparaçào, registre-se que essa taxa era, em 1985 (hà quase 20 anos) de 29,4% na Alemanha, de 30,2% na Espanha, de 32,2% Bélgica, de 31,4% na Holanda, de 36,9% na Suécia, de … 64,4% nos EUA (aì incluìdas tanto as “research universities” quanto as “teaching universities”, estes colegiòes tamanho famìlia, que o Brasil reproduz desastradamente com os Centros Universitàrios, e os “community colleges”, que são iguais ou piores que as nossas piores particulares), tendo crescido bastante desde entào (Informaçòes em: Christophe Charle e Jacques Verger. </w:t>
      </w:r>
      <w:r>
        <w:rPr>
          <w:i/>
        </w:rPr>
        <w:t>Història das Universidades</w:t>
      </w:r>
      <w:r>
        <w:rPr/>
        <w:t>. Sào Paulo, Edunesp, 1996, p. 126). No Brasil, desde 1998, o número total de candidatos a uma vaga no ensino superior aumentou 72,15%, passando de 2,895 milhões para 4,984 milhões. O crescimento das vagas nào compensa o aumento da demanda.</w:t>
      </w:r>
    </w:p>
  </w:footnote>
  <w:footnote w:id="16">
    <w:p>
      <w:pPr>
        <w:pStyle w:val="Footnote"/>
        <w:jc w:val="both"/>
        <w:rPr/>
      </w:pPr>
      <w:r>
        <w:rPr>
          <w:rStyle w:val="FootnoteCharacters"/>
        </w:rPr>
        <w:footnoteRef/>
      </w:r>
      <w:r>
        <w:rPr/>
        <w:t xml:space="preserve"> </w:t>
      </w:r>
      <w:r>
        <w:rPr/>
        <w:t xml:space="preserve">Informaçòes de: Dilvo Ristoff (entrevista com), Fortalecimento do sistema pùblico è a ùnica esperança, </w:t>
      </w:r>
      <w:r>
        <w:rPr>
          <w:i/>
        </w:rPr>
        <w:t>Jornal da Universidade-</w:t>
      </w:r>
      <w:r>
        <w:rPr/>
        <w:t>UFRGS, Porto Alegre, n° 67, novembro/dezembro de 2003. Menos de 20% das vagas de graduação do país são de universidades públicas, segundo informações divulgadas pelo Inep (Instituto Nacional de Estudos e Pesquisas Educacionais). De acordo com relatório do órgão, a quantidade de vagas oferecidas em todo o país já corresponde a 86% do número de concluintes de ensino médio (1,8 milhão em 2001), mas somente 17% são gratuitas. O número de vagas oferecidas nos vestibulares no Brasil cresceu mais de 200% nos últimos anos, passando de 517 mil, em 1991, para 1,6 milhão, em 2002. Mais de 72% delas concentram-se em duas regiões do país: Sul e Sudeste. O Nordeste é a região com maior participação da rede pública no número de vagas oferecidas: 35,7%. Por outro lado, as instituições públicas na Região Sudeste têm uma participação de pouco mais de 10%, um reflexo da concentração dos estabelecimentos privados nas regiões mais desenvolvidas economicamente (</w:t>
      </w:r>
      <w:r>
        <w:rPr>
          <w:i/>
        </w:rPr>
        <w:t>Folha de S.Paulo</w:t>
      </w:r>
      <w:r>
        <w:rPr/>
        <w:t>, 8 de dezembro de 2003).</w:t>
      </w:r>
    </w:p>
  </w:footnote>
  <w:footnote w:id="17">
    <w:p>
      <w:pPr>
        <w:pStyle w:val="Footnote"/>
        <w:jc w:val="both"/>
        <w:rPr/>
      </w:pPr>
      <w:r>
        <w:rPr>
          <w:rStyle w:val="FootnoteCharacters"/>
        </w:rPr>
        <w:footnoteRef/>
      </w:r>
      <w:r>
        <w:rPr/>
        <w:t xml:space="preserve"> </w:t>
      </w:r>
      <w:r>
        <w:rPr>
          <w:i/>
        </w:rPr>
        <w:t>Folha de S. Paulo</w:t>
      </w:r>
      <w:r>
        <w:rPr/>
        <w:t>, 12 de janeiro de 2004. A cumplicidade governamental se ilustra neste exemplo: o Conselho Nacional de Educação autorizou a abertura de nada menos que 222 cursos de direito nos últimos três anos. Existem hoje 762 cursos jurídicos no país. Em 1993, eles eram 183. A OAB (Ordem dos Advogados do Brasil) divulgou a lista das faculdades recomendadas. Das 215 avaliadas, apenas 60 (28%) receberam o "</w:t>
      </w:r>
      <w:r>
        <w:rPr>
          <w:i/>
        </w:rPr>
        <w:t>nihil obstat</w:t>
      </w:r>
      <w:r>
        <w:rPr/>
        <w:t>" (</w:t>
      </w:r>
      <w:r>
        <w:rPr>
          <w:i/>
        </w:rPr>
        <w:t>Folha de S. Paulo</w:t>
      </w:r>
      <w:r>
        <w:rPr/>
        <w:t>, 29 de janeiro de 2004).</w:t>
      </w:r>
    </w:p>
  </w:footnote>
  <w:footnote w:id="18">
    <w:p>
      <w:pPr>
        <w:pStyle w:val="Footnote"/>
        <w:jc w:val="both"/>
        <w:rPr/>
      </w:pPr>
      <w:r>
        <w:rPr>
          <w:rStyle w:val="FootnoteCharacters"/>
        </w:rPr>
        <w:footnoteRef/>
      </w:r>
      <w:r>
        <w:rPr/>
        <w:t xml:space="preserve"> </w:t>
      </w:r>
      <w:r>
        <w:rPr/>
        <w:t xml:space="preserve">O orçamento de 2004, por exemplo, prevê que a USP receba do governo de São Paulo R$ 1,58 bilhão, 87% dos quais serão consumidos no pagamento de salários de 4.884 professores, 15 mil funcionários e 5.700 aposentados. Sobram 13% para as demais despesas administrativas, o que inclui alguns investimentos. </w:t>
      </w:r>
      <w:r>
        <w:rPr>
          <w:i/>
        </w:rPr>
        <w:t xml:space="preserve">Isto perfaz pouco menos de 30% do orçamento total das universidades federais. </w:t>
      </w:r>
      <w:r>
        <w:rPr/>
        <w:t xml:space="preserve">Apesar disso, os recursos da USP são insuficientes para financiar as atividades de pesquisa, que dependem de repasses de agências federais e estaduais. Em 2003, essas instituições transferiram à USP R$ 130 milhões para pesquisa, além de R$ 200 milhões para bolsas de estudos. </w:t>
      </w:r>
    </w:p>
  </w:footnote>
  <w:footnote w:id="19">
    <w:p>
      <w:pPr>
        <w:pStyle w:val="Footnote"/>
        <w:jc w:val="both"/>
        <w:rPr/>
      </w:pPr>
      <w:r>
        <w:rPr>
          <w:rStyle w:val="FootnoteCharacters"/>
        </w:rPr>
        <w:footnoteRef/>
      </w:r>
      <w:r>
        <w:rPr/>
        <w:t xml:space="preserve"> </w:t>
      </w:r>
      <w:r>
        <w:rPr/>
        <w:t>Para o jà citado Ristoff, “quando vejo fundação vejo venda de serviços dentro do campus. Fundação dentro do campus, hoje, chamo de universidade própria. Digo que existem três tipos de universidades dentro das universidades públicas (estaduais e federais): a Unig (universidade da Graduação), a Unic (universidade da Capes e do CNPq, da pós-graduação) e a Ufa (universidade das fundações de apoio) ou seja, a universidade que trabalha com a venda de serviços. A primeira faz graduação, se imagina democrática e pública; a Unic se imagina pequena e catedrática; e a Ufa só pensa no próprio umbigo, só vende serviços para completar salário de professor. Em grande parte acaba acontecendo isso. Ela não faz só isso, faz mais que isso. Elas se tornaram tão fortes dentro do setor público que são capazes de solapar a própria política institucional, hoje. Cito o caso na USP, de uma fundação que criou um curso de graduação pago dentro da própria USP, concorrendo com um curso de graduação regular da USP. Virou até notícia em jornal. Finalmente o Conselho Universitário vetou. Elas são muito fortes, administram milhões de casos, estou falando de muitos milhões. Elas são muito mais fortes e ágeis do que a administração pública consegue ser”. Os MBAs oferecidos pela FIA (Fundação Instituto de Administração) e pela Fipecafi (Fundação Instituto de Pesquisas Contábeis, Atuariais e Financeiras), ligadas à FEA (Faculdade de Economia, Administração e Contabilidade) da USP. Os cursos custam entre R$ 18 mil e R$ 20 mil e a maioria dá um certificado reconhecido pela USP. Parte dos recursos é transferida à USP, mas quase toda a receita fica com as fundações. No ano passado, a FIA recebeu R$ 63 milhões e repassou R$ 3 milhões à universidade. Os R$ 60 milhões restantes foram usados para pagar seus 450 funcionários e os cerca de 55 professores dos 90 do Departamento de Contabilidade que dão aulas na FIA: em troca desses R$ 3 milhões se legítima o uso do nome da universidade em atividades privadas, e o conflito entre as atividades do docente na USP e na fundação, pela qual ganha às vezes mais do que seu salário.</w:t>
      </w:r>
    </w:p>
    <w:p>
      <w:pPr>
        <w:pStyle w:val="Footnote"/>
        <w:jc w:val="both"/>
        <w:rPr/>
      </w:pPr>
      <w:r>
        <w:rPr/>
      </w:r>
    </w:p>
  </w:footnote>
  <w:footnote w:id="20">
    <w:p>
      <w:pPr>
        <w:pStyle w:val="Footnote"/>
        <w:jc w:val="both"/>
        <w:rPr/>
      </w:pPr>
      <w:r>
        <w:rPr>
          <w:rStyle w:val="FootnoteCharacters"/>
        </w:rPr>
        <w:footnoteRef/>
      </w:r>
      <w:r>
        <w:rPr/>
        <w:t xml:space="preserve"> </w:t>
      </w:r>
      <w:r>
        <w:rPr/>
        <w:t xml:space="preserve">Cf. Roberto Leher. </w:t>
      </w:r>
      <w:r>
        <w:rPr>
          <w:i/>
        </w:rPr>
        <w:t>A contra-reforma universitària de Lula da Silva</w:t>
      </w:r>
      <w:r>
        <w:rPr/>
        <w:t>, documento.</w:t>
      </w:r>
    </w:p>
  </w:footnote>
  <w:footnote w:id="21">
    <w:p>
      <w:pPr>
        <w:pStyle w:val="Footnote"/>
        <w:jc w:val="both"/>
        <w:rPr/>
      </w:pPr>
      <w:r>
        <w:rPr>
          <w:rStyle w:val="FootnoteCharacters"/>
        </w:rPr>
        <w:footnoteRef/>
      </w:r>
      <w:r>
        <w:rPr/>
        <w:t xml:space="preserve"> </w:t>
      </w:r>
      <w:r>
        <w:rPr/>
        <w:t>Tabela recebida incompleta.</w:t>
      </w:r>
    </w:p>
  </w:footnote>
  <w:footnote w:id="22">
    <w:p>
      <w:pPr>
        <w:pStyle w:val="Footnote"/>
        <w:jc w:val="both"/>
        <w:rPr/>
      </w:pPr>
      <w:r>
        <w:rPr>
          <w:rStyle w:val="FootnoteCharacters"/>
        </w:rPr>
        <w:footnoteRef/>
      </w:r>
      <w:r>
        <w:rPr/>
        <w:t xml:space="preserve"> </w:t>
      </w:r>
      <w:r>
        <w:rPr>
          <w:i/>
        </w:rPr>
        <w:t>Folha de S. Paulo</w:t>
      </w:r>
      <w:r>
        <w:rPr/>
        <w:t>, 20 de fevereiro de 2004.</w:t>
      </w:r>
    </w:p>
  </w:footnote>
  <w:footnote w:id="23">
    <w:p>
      <w:pPr>
        <w:pStyle w:val="Footnote"/>
        <w:jc w:val="both"/>
        <w:rPr/>
      </w:pPr>
      <w:r>
        <w:rPr>
          <w:rStyle w:val="FootnoteCharacters"/>
        </w:rPr>
        <w:footnoteRef/>
      </w:r>
      <w:r>
        <w:rPr/>
        <w:t xml:space="preserve"> </w:t>
      </w:r>
      <w:r>
        <w:rPr/>
        <w:t>Documento elaborado pelo Grupo de Trabalho Interministerial, criado por Decreto de 20 de outubro de 2003, composto por membros da Casa Civil e da Secretaria-Geral da Presidência da República e dos Ministérios da Ciência e Tecnologia, do Planejamento, Orçamento e Gestão, da Fazenda e da Educação.</w:t>
      </w:r>
    </w:p>
  </w:footnote>
  <w:footnote w:id="24">
    <w:p>
      <w:pPr>
        <w:pStyle w:val="Footnote"/>
        <w:jc w:val="both"/>
        <w:rPr/>
      </w:pPr>
      <w:r>
        <w:rPr>
          <w:rStyle w:val="FootnoteCharacters"/>
        </w:rPr>
        <w:footnoteRef/>
      </w:r>
      <w:r>
        <w:rPr/>
        <w:t xml:space="preserve"> </w:t>
      </w:r>
      <w:r>
        <w:rPr/>
        <w:t>O governo Lula, por exemplo, anistiou a multa da dívida da AES - Eletropaulo de R$ 600 milhões, quase o dobro do orçamento da UFPB. Agradecemos a José Menezes Gomes, da UFMA, a posta a disposiçào desses dados.</w:t>
      </w:r>
    </w:p>
  </w:footnote>
  <w:footnote w:id="25">
    <w:p>
      <w:pPr>
        <w:pStyle w:val="Footnote"/>
        <w:jc w:val="both"/>
        <w:rPr/>
      </w:pPr>
      <w:r>
        <w:rPr>
          <w:rStyle w:val="FootnoteCharacters"/>
        </w:rPr>
        <w:footnoteRef/>
      </w:r>
      <w:r>
        <w:rPr/>
        <w:t xml:space="preserve"> </w:t>
      </w:r>
      <w:r>
        <w:rPr/>
        <w:t xml:space="preserve">Segundo Dilvo Ristoff , “a principal questão revelada no censo foi que a expansão do ensino superior  privado começa a chegar próxima ao esgotamento… a relação candidato por vaga já está quase em 1/1 no setor; além disso as vagas ociosas estão chegando às quinhentas mil e a inadimplência dos alunos já está batendo nos 30%”, ou seja, que o “negòcio” està no fim. A sobreproduçào, em relaçào ao mercado (isto è, </w:t>
      </w:r>
      <w:r>
        <w:rPr>
          <w:i/>
        </w:rPr>
        <w:t>ao capital</w:t>
      </w:r>
      <w:r>
        <w:rPr/>
        <w:t xml:space="preserve">), nào em relaçào às necessidades sociais, se estende à toda a produçào de mào de obra qualificada. Na verdade, “o país tem um número pequeno de doutores em relação à sua população ou ao PIB, se tomarmos como referência países em estágio de desenvolvimento comparável", diz Adalberto Fazzio, presidente da Sociedade Brasileira de Física. Num trabalho intitulado </w:t>
      </w:r>
      <w:r>
        <w:rPr>
          <w:i/>
        </w:rPr>
        <w:t>A Regionalização da Pesquisa e da Pós-graduação - o Desafio Amazônico</w:t>
      </w:r>
      <w:r>
        <w:rPr/>
        <w:t xml:space="preserve">, o pesquisador Adalberto Luís Val, do Instituto Nacional de Pesquisas da Amazônia (Inpa), mostrou essa situação em números. Entre 2000 e 2002 formaram-se 16.130 novos doutores no Brasil, dos quais somente 7.758 - menos da metade - conseguiram emprego na área de sua formação. A má  distribuição dos doutores pelo território é outro complicador. Dos 16.130 formados, nada menos que 13.476 fizeram seu doutorado na região Sudeste. Na hora de oferecer emprego, no entanto, essa região deixa muito a desejar. Dos 13.476 doutores formados apenas 3.186 foram fixados, um déficit de 10.290 vagas. Mas faltam doutores para as necessidades nacionais: seria urgente investir mais em pesquisa na Amazônia, por exemplo: "Para estudar toda a biodiversidade que existe lá seriam necessários de 5 mil a 10 mil doutores", calcula Enio Candiotti, presidente da SBPC. </w:t>
      </w:r>
    </w:p>
  </w:footnote>
  <w:footnote w:id="26">
    <w:p>
      <w:pPr>
        <w:pStyle w:val="Footnote"/>
        <w:jc w:val="both"/>
        <w:rPr/>
      </w:pPr>
      <w:r>
        <w:rPr>
          <w:rStyle w:val="FootnoteCharacters"/>
        </w:rPr>
        <w:footnoteRef/>
      </w:r>
      <w:r>
        <w:rPr/>
        <w:t xml:space="preserve"> </w:t>
      </w:r>
      <w:r>
        <w:rPr/>
        <w:t>A participaçào das universidades pùblicas no total do corpo docente no ensino superior em geral, nos últimos anos, baixou de 57,2% para 38%. Já no setor privado, a linha é ascendente: está com 62%, em consonância com o número de alunos. Em relação aos doutores, embora o setor público responde hoje somente por 11,9% das instituições, este detém 65% dos doutores, ou seja, o grande potencial ainda está nas públicas: “Estranhamente, a reforma em perspectiva parece desconhecer a expressiva melhoria da qualidade acadêmico-científica das IFES. Nesse aspecto, bastaria citar o êxito da sua pós-graduação. De 1996 para este ano, o seu número de alunos de mestrado titulados aumentou de 5.300 para 11.000 e o de alunos de doutorado de 1.100 para 3.000. Isto é muito mais do que conseguem todas as Universidades da Argentina. Não se pode, também, desconhecer, os ganhos de eficiência do conjunto das 53 IFES, nesse mesmo período. A sua oferta de vagas no vestibular cresceu a 7% a.a.. O aumento do seu total de alunos matriculados foi de 6% a.a., com a sua parte matriculada nos cursos noturnos crescendo à taxa de 11%a.a. O seu número de alunos de graduação diplomados cresceu a 6% a.a.. Como se sabe, nos aludidos anos, as IFES tiveram os seus quadro de servidores técnico-administrativos e orçamento global (em valor real) reduzidos às taxas anuais de 7% e 6%. A comunidade acadêmica das IFES, há anos, clama por uma verdadeira reforma universitária. Os caminhos a seguir são por demais conhecidos: adequado suporte de financiamento, autonomia e reestruturação organizacional acadêmico-administrativa” (Rômulo Soares Polar.</w:t>
      </w:r>
      <w:r>
        <w:rPr>
          <w:i/>
        </w:rPr>
        <w:t xml:space="preserve"> A reforma universitária de Zé Dirceu</w:t>
      </w:r>
      <w:r>
        <w:rPr/>
        <w:t xml:space="preserve">, documento). A desigualdade também està presente aqui: na maioria das universidades públicas fora do Sudeste, apenas cerca de 30% dos docentes têm doutorado. Em regiões de fronteira, como Acre e Amapá, esse índice é ainda menor, apenas 10% ou 20% dos professores são doutores. </w:t>
      </w:r>
    </w:p>
  </w:footnote>
  <w:footnote w:id="27">
    <w:p>
      <w:pPr>
        <w:pStyle w:val="Footnote"/>
        <w:jc w:val="both"/>
        <w:rPr/>
      </w:pPr>
      <w:r>
        <w:rPr>
          <w:rStyle w:val="FootnoteCharacters"/>
        </w:rPr>
        <w:footnoteRef/>
      </w:r>
      <w:r>
        <w:rPr/>
        <w:t xml:space="preserve"> </w:t>
      </w:r>
      <w:r>
        <w:rPr/>
        <w:t xml:space="preserve">Ver, por ex.: Carlos H. de Brito Cruz, Universidade pùblica, o mito do elitismo. </w:t>
      </w:r>
      <w:r>
        <w:rPr>
          <w:i/>
        </w:rPr>
        <w:t>O Estado de S. Paulo</w:t>
      </w:r>
      <w:r>
        <w:rPr/>
        <w:t>, 18 de janeiro de 2004.</w:t>
      </w:r>
    </w:p>
  </w:footnote>
  <w:footnote w:id="28">
    <w:p>
      <w:pPr>
        <w:pStyle w:val="Footnote"/>
        <w:jc w:val="both"/>
        <w:rPr/>
      </w:pPr>
      <w:r>
        <w:rPr>
          <w:rStyle w:val="FootnoteCharacters"/>
        </w:rPr>
        <w:footnoteRef/>
      </w:r>
      <w:r>
        <w:rPr/>
        <w:t xml:space="preserve"> </w:t>
      </w:r>
      <w:r>
        <w:rPr>
          <w:i/>
        </w:rPr>
        <w:t>Propostas para a revitalização da rede pública das universidades brasileiras</w:t>
      </w:r>
      <w:r>
        <w:rPr/>
        <w:t xml:space="preserve"> (diretrizes de política acadêmica e de gestão), USP, novembr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spacing w:before="120" w:after="0"/>
      <w:jc w:val="both"/>
      <w:outlineLvl w:val="1"/>
    </w:pPr>
    <w:rPr>
      <w:b/>
      <w:sz w:val="20"/>
    </w:rPr>
  </w:style>
  <w:style w:type="character" w:styleId="WW8Num1z0">
    <w:name w:val="WW8Num1z0"/>
    <w:qFormat/>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texto2">
    <w:name w:val="Corpo de texto 2"/>
    <w:basedOn w:val="Normal"/>
    <w:qFormat/>
    <w:pPr>
      <w:spacing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54:00Z</dcterms:created>
  <dc:creator>Denise Santos</dc:creator>
  <dc:description/>
  <dc:language>en-US</dc:language>
  <cp:lastModifiedBy>*</cp:lastModifiedBy>
  <dcterms:modified xsi:type="dcterms:W3CDTF">2004-07-06T19:54:00Z</dcterms:modified>
  <cp:revision>2</cp:revision>
  <dc:subject/>
  <dc:title>Folha de São Paulo, domingo, 01 de fevereiro de 2004  </dc:title>
</cp:coreProperties>
</file>