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ento do Con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Área de execução da concurso</w:t>
      </w:r>
      <w:r>
        <w:rPr>
          <w:rFonts w:cs="Arial" w:ascii="Arial" w:hAnsi="Arial"/>
        </w:rPr>
        <w:t>: Instituto de Quí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ício e término</w:t>
      </w:r>
      <w:r>
        <w:rPr>
          <w:rFonts w:cs="Arial" w:ascii="Arial" w:hAnsi="Arial"/>
        </w:rPr>
        <w:t>: de 19/05/2004 a 16/06/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Quantidade de prêmios</w:t>
      </w:r>
      <w:r>
        <w:rPr>
          <w:rFonts w:cs="Arial" w:ascii="Arial" w:hAnsi="Arial"/>
        </w:rPr>
        <w:t>: se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alor total dos prêmios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R$ 396.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is de inscrição</w:t>
      </w:r>
      <w:r>
        <w:rPr>
          <w:rFonts w:cs="Arial" w:ascii="Arial" w:hAnsi="Arial"/>
        </w:rPr>
        <w:t>: DAWS, QJPC e Laboratório da professora Mary Rosa (Departamento de Química Analític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dalidades</w:t>
      </w:r>
      <w:r>
        <w:rPr>
          <w:rFonts w:cs="Arial" w:ascii="Arial" w:hAnsi="Arial"/>
        </w:rPr>
        <w:t>: desenho, slogan e no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processo do concur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da comunidade o Instituto de Química da UNESP campus de Araraquara (alunos, professores e funcionários) poderá participar do concurso que acontecerá no período de 19/05/2004 a 16/06/200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ticipante será excluído automaticamente do concurso em caso de fraude comprovada, podendo ainda responder por crime de falsidade ideológica ou documental. Será excluído também o participante que plagiar gifs de CD, Internet ou sloga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ão participar deste concurso os membros d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crito poderá participar das três ou de qualquer uma das modalidades, são elas, desenho, slogan e nome para o Projet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apenas uma inscrição por candidato em cada mod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 elabor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para a escolha do nome para o Projeto é livr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ho e/ou slogan deverá estar relacionado com os seguintes temas: Instituto de Química e/ou meio ambiente e/ou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ticipante deverá concorrer com a(s) criação(ões) que tenha sido concebido e idealizado pelo mesm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ho e/ou slogan e/ou nome deverá ser entregue no ato da inscrição em folha tamanho A4; o nome o slogan deverão ser digit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avali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scolhidos ao todo dois desenhos, dois nomes e 2 slogans, a critério exclusivo da Comissão Julgadora a ser formada por sete integrantes da Comissão do Projeto Coleta Seletiva, considerando os seguintes critérios: criatividade, originalidade e a concordância com o item 2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empate será feito uma nova votação com os empatad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, quanto à decisão da Comissão Julgadora, nenhuma espécie de reavaliação ou recurso. A decisão da Comissão Julgadora será considerada soberana e irrecorríve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número insuficiente de inscrições ou de projetos de qualidade insatisfatória, a Comissão Julgadora terá o direito de extinguir o concurso e se responsabilizará pela criação do desenho e/ou slogan e/ou no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ç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templados os dois primeiros colocados de cada catego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tados como premiação: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Nathus</w:t>
      </w:r>
      <w:r>
        <w:rPr>
          <w:rFonts w:cs="Arial" w:ascii="Arial" w:hAnsi="Arial"/>
          <w:sz w:val="24"/>
          <w:szCs w:val="24"/>
        </w:rPr>
        <w:t>:  1 corte de cabelo (R$ 12,00); 1 serviço de manicure (R$ 5,00); 1 hidrataçao (R$ 15,00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Edi e Ricci</w:t>
      </w:r>
      <w:r>
        <w:rPr>
          <w:rFonts w:cs="Arial" w:ascii="Arial" w:hAnsi="Arial"/>
          <w:sz w:val="24"/>
          <w:szCs w:val="24"/>
        </w:rPr>
        <w:t xml:space="preserve">: 3 cortes de cabelo c/escova ( R$29,00 cada); 1 serviço de manicure (R$7,00); pé/mão (R$14,00); 1 limpeza de pele (R$ 35,00).              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Churrascaria Tchê</w:t>
      </w:r>
      <w:r>
        <w:rPr>
          <w:rFonts w:cs="Arial" w:ascii="Arial" w:hAnsi="Arial"/>
          <w:sz w:val="24"/>
          <w:szCs w:val="24"/>
        </w:rPr>
        <w:t>: 1 Rodízio R$17,50 (acompanhantes com desconto)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Pizzaria Trattoria</w:t>
      </w:r>
      <w:r>
        <w:rPr>
          <w:rFonts w:cs="Arial" w:ascii="Arial" w:hAnsi="Arial"/>
          <w:sz w:val="24"/>
          <w:szCs w:val="24"/>
        </w:rPr>
        <w:t>: 6 rodízios de pizzas  ( R$8,80 cada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A Pastelaria</w:t>
      </w:r>
      <w:r>
        <w:rPr>
          <w:rFonts w:cs="Arial" w:ascii="Arial" w:hAnsi="Arial"/>
          <w:sz w:val="24"/>
          <w:szCs w:val="24"/>
        </w:rPr>
        <w:t>: 2 prêmios de 10 salgados (R$0,50 cada salgado).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Frios da sete</w:t>
      </w:r>
      <w:r>
        <w:rPr>
          <w:rFonts w:cs="Arial" w:ascii="Arial" w:hAnsi="Arial"/>
          <w:sz w:val="24"/>
          <w:szCs w:val="24"/>
        </w:rPr>
        <w:t>: 1 refeição por quilo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Livraria Polytécnica</w:t>
      </w:r>
      <w:r>
        <w:rPr>
          <w:rFonts w:cs="Arial" w:ascii="Arial" w:hAnsi="Arial"/>
          <w:sz w:val="24"/>
          <w:szCs w:val="24"/>
        </w:rPr>
        <w:t>: Bessler,A Química em tubos de ensaios: abordagem para principiantes --&gt; R$57,00</w:t>
      </w:r>
    </w:p>
    <w:p>
      <w:pPr>
        <w:pStyle w:val="PrformataoHTML"/>
        <w:rPr/>
      </w:pPr>
      <w:r>
        <w:rPr>
          <w:rFonts w:cs="Arial" w:ascii="Arial" w:hAnsi="Arial"/>
          <w:b/>
          <w:sz w:val="24"/>
          <w:szCs w:val="24"/>
        </w:rPr>
        <w:t>Livraria Machado de Assis</w:t>
      </w:r>
      <w:r>
        <w:rPr>
          <w:rFonts w:cs="Arial" w:ascii="Arial" w:hAnsi="Arial"/>
          <w:sz w:val="24"/>
          <w:szCs w:val="24"/>
        </w:rPr>
        <w:t>:-ALICE NO PAÍS DO QUANTUM R$24.30; PEÇAS EM FUGA R$37.35; CORTEJO EM ABRIL R$22.5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a premiação: R$ 396.4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azer jus ao prêmio, o participante que tiver a sua criação selecionada deverá autorizar a Comissão do Projeto Coleta Seletiva, através de assinatura em documentação própria, a divulgar a criação enviada. As cessões e autorizações aqui mencionadas não terão limites de tempo ou geográficos, e não estarão vinculadas a qualquer tipo de remuneração ou pagamento, sendo devido unicamente ao participante, autor da criação, o prêmio descrito no item 4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entrega dos prêmi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inscritos que forem contemplados serão contatados pel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nomes do vencedores serão divulgados através de cartazes e Internet (site do Instituto de Química da UNESP de Araraquara e e-mai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ção do direito aos prêmi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prescrição dos prêmios será de 30 (trinta) dias contados da data de divulgação dos ganhadores. Não sendo reclamados até então, caducará o direito dos respectivos titulares e o valor da premiação correspondente será recolhido pela Comissão no prazo subseqüente de 10 dias como renda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o ao contemplado trocar seu prêmio por qualquer outro, tampouco por dinheir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prêmios será feita sem nenhum ônus para os ganh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 do concur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curso será divulgado através de mídia em geral, cartazes e outros que se façam necessári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ganhadores concordam, desde já, na utilização de seu nome, imagem e som de voz para divulgação do concurso, pelo prazo de um ano, sem que isso traga qualquer tipo de ônus par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dúvidas serão resolvidas por uma Comissão de seis membros da Comissão do Projeto Coleta Seletiv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stas informação constarão nos locais de inscrição e no site do I.Q. (</w:t>
      </w:r>
      <w:hyperlink r:id="rId2">
        <w:r>
          <w:rPr>
            <w:rStyle w:val="InternetLink"/>
            <w:rFonts w:cs="Arial" w:ascii="Arial" w:hAnsi="Arial"/>
          </w:rPr>
          <w:t>www.iq.unesp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.une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6:00Z</dcterms:created>
  <dc:creator>Carenina</dc:creator>
  <dc:description/>
  <dc:language>en-US</dc:language>
  <cp:lastModifiedBy>*</cp:lastModifiedBy>
  <dcterms:modified xsi:type="dcterms:W3CDTF">2004-07-02T12:06:00Z</dcterms:modified>
  <cp:revision>2</cp:revision>
  <dc:subject/>
  <dc:title>Regulamento do Concurso</dc:title>
</cp:coreProperties>
</file>