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GRAMA DE PÓS-GRADUAÇÃO EM QUÍMICA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>SELEÇÃO</w:t>
        <w:tab/>
        <w:tab/>
        <w:t xml:space="preserve"> 2º SEMESTRE DE 2022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º DE INSCRIÇÃO: </w:t>
            </w:r>
          </w:p>
        </w:tc>
      </w:tr>
      <w:tr>
        <w:trPr>
          <w:trHeight w:val="54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G ou Passaporte (se estrangeiro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54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:   (   ) MESTRADO     (   ) DOUTORADO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52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das Questões da Prova Escrita de Químic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) Português         (    ) Inglê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41:00Z</dcterms:created>
  <dc:creator>Administrador</dc:creator>
  <dc:description/>
  <dc:language>en-US</dc:language>
  <cp:lastModifiedBy/>
  <cp:lastPrinted>2018-05-06T22:33:00Z</cp:lastPrinted>
  <dcterms:modified xsi:type="dcterms:W3CDTF">2022-04-29T20:32:52Z</dcterms:modified>
  <cp:revision>9</cp:revision>
  <dc:subject/>
  <dc:title>PROGRAMA DE PÓS-GRADUAÇÃO EM QUÍMICA</dc:title>
</cp:coreProperties>
</file>